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законный отказ в приеме в детский сад предусмотрена административная ответственность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ку гарантируется право на получение дошкольного образования. Отказать в приеме в государственный или муниципальный детский сад могут только из-за отсутствия в нем свободных мест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законный отказ в приеме в детский сад предусмотрена административная ответственность (ч. 2 ст. 43 Конституции РФ; ч. 1 ст. 5.57 КоАП РФ; ч. 4 ст. 67 Закона от 29.12.2012 № 273-ФЗ «Об образовании в РФ»; п. 5 Порядка, утв. Приказом Минобрнауки России от 08.04.2014 № 293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2020 года в целях организации предоставления общедоступного и бесплатного дошкольного образования, присмотра и ухода за детьми, обеспечения предоставления информации о последовательности предоставления мест в государственных или муниципальных детских садах создаются региональные информационные системы доступности дошкольного образования. В указанных целях могут использоваться также иные региональные информационные системы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гиональных информационных систем устанавливается законодательством субъектов РФ (ч. 14, 16 ст. 98 Закона № 273-ФЗ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 подали документы о приеме в детский сад, в который получено направление, но вам отказали в приеме, составьте на имя руководителя детского сада письменное заявление в свободной форме с просьбой пояснить причину отказа (п. 8 Порядка № 293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мест в детском саду для решения вопроса об устройстве ребенка в другой детский сад рекомендуется обратиться непосредственно в уполномоченный орган, осуществляющий управление в сфере образовани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разъяснениям Верховного Суда РФ дела о признании недействительным решения органа власти об отказе в предоставлении ребенку места в детском саду и возложении обязанности по предоставлению ему места в детском саду подлежат рассмотрению в исковом порядке. Иск предъявляется в районный суд по месту нахождения ответчика. В исковом заявлении необходимо указать, в том числе в чем заключается нарушение ваших прав, требования и обстоятельства, на которых эти требования основаны (п. 4 ч. 2 ст. 131 ГПК РФ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а рассматриваются и разрешаются судом до истечения двух месяцев со дня поступления заявления в суд. При этом в зависимости от сложности дела срок его рассмотрения может быть продлен не более чем на месяц (ч. 1, 6 ст. 154 ГПК РФ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граждане вправе за защитой своих прав обратиться в органы прокуратуры РФ и к Уполномоченному по правам человек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09:00Z</cp:lastPrinted>
  <dcterms:modified xsi:type="dcterms:W3CDTF">2020-06-08T12:03:00Z</dcterms:modified>
  <cp:revision>44</cp:revision>
  <dc:subject/>
  <dc:title>Главе администрации</dc:title>
</cp:coreProperties>
</file>