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олучения справки о наличии (отсутствии) судимост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0.02.2020 вступил в силу новый порядок выдачи справок о наличии (отсутствии) судимости и (или) факта уголовного преследования либо о прекращении уголовного преследования (Приказ МВД РФ от 27.09.2019 № 660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усматривает порядок и сроки выдачи справок о наличии (отсутствии) судимости и (или) факта уголовного преследования либо о прекращении уголовного преследования, порядок действий должностных лиц при осуществлении полномочий по предоставлению государственной услуги, досудебный порядок обжалования действий органов предоставляющих данную услугу, а также их должностных лиц, особенности выполнения административных процедур многофункциональными центрам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 МВД России и территориальные органы МВД России на региональном уровне. Предоставление государственной услуги в многофункциональных центрах осуществляется на основании соглашения. Заявителями являются граждане РФ, иностранные граждане, лица без гражданства либо их уполномоченные представител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должен превышать 30 календарных дней с даты регистрации заявления о выдаче справки о наличии (отсутствии) судимост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имание госпошлины или иной платы за предоставление государственной услуги законодательством РФ не предусмотрен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44:00Z</dcterms:modified>
  <cp:revision>42</cp:revision>
  <dc:subject/>
  <dc:title>Главе администрации</dc:title>
</cp:coreProperties>
</file>