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егистрации ребенка после его рожден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регистрации ребенка регулируется Федеральным законом от 15.11.1997 № 143-ФЗ «Об актах гражданского состояния». Регистрация ребенка после рождения является одной из самых важных процедур, которую нужно сделать в ближайшее время после его появления на све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рождении ребенка должно быть сделано не позднее чем через месяц со дня рождения ребенка. Чтобы зарегистрировать рождение ребенка, следует придерживаться следующего алгоритм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один из родителей)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,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явление о рождении ребенка подается в письменной форме, а также в форме электронного документа. Заявление о рождении ребенка, которое направляется в форме электронного документа, подписывается простой электронной подписью заявителя. В заявлении указывается: дата рождения, пол, а также фамилия, имя и отчество родившегося ребенка; сведения о родителях (либо только о матери) ребенка; реквизиты документа, являющегося основанием для государственной регистрации рождения (например, медицинское свидетельство о рождении); реквизиты свидетельства о заключении брака родителями ребенка (если родители состоят в браке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о рождении ребенка, прикладываются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е свидетельство о рождении или заявление лица, присутствовавшего во время родов (при родах вне медицинской организации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ы, удостоверяющие личности родителей (одного из родителей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браке родителей или свидетельство об установлении отцовства (для внесения сведений об отце ребенка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ождении подписывается уполномоченным должностным лицом и скрепляется печатью органа, выдавшего свидетельство. При получении свидетельства заявитель (один из заявителей) расписывается о его получении в соответствующем журнале учета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39:00Z</dcterms:modified>
  <cp:revision>50</cp:revision>
  <dc:subject/>
  <dc:title>Главе администрации</dc:title>
</cp:coreProperties>
</file>