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ереписка в социальных сетях теперь может быть использована в качестве доказательства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ч.5 ст.61 ГПК РФ обстоятельства, подтвержденные нотариусом при совершении нотариального действия, не требуют доказывания, если подлинность нотариально оформленного документа не опровергнута в порядке, установленном статьей 186 Кодекса, или не установлено существенное нарушение порядка совершения нотариального действия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29.12.2019 (в части) вступил в силу федеральный закон от 27.12.2019 № 480-ФЗ, которым внесены поправки в основы законодательства о нотариате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изменениям, обратиться к нотариусу можно будет через Единый портал государственных услуг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нотариусу можно будет обратиться онлайн с целью подтверждения верности перевода с одного языка на другой, передачи электронных документов иному лицу, совершения исполнительной надписи в виде электронного документа, принятия на хранение электронных документов, - осмотра информации в интернете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ым условием возможного совершения таких действий является отсутствие требований к установлению волеизъявления обратившегося лица при совершении нотариального действия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ереписка в социальных сетях, подтвержденная нотариусом может быть использована в качестве доказательства, например, для взыскания денежного долга об условиях возврата которого стороны условились в социальных сетях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1:41:00Z</dcterms:modified>
  <cp:revision>36</cp:revision>
  <dc:subject/>
  <dc:title>Главе администрации</dc:title>
</cp:coreProperties>
</file>