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и работников, которым нельзя устанавливать испытательный срок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и работников, которым нельзя устанавливать испытательный срок, перечислены в части четвертой ст. 70 Трудового кодекса Российской Федераци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лица, избранные по конкурсу на замещение соответствующей должности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беременные женщины. Наступление беременности уже после заключения трудового договора с условием об испытании все равно препятствует увольнению по его результатам, поскольку расторжение трудового договора по инициативе работодателя с беременной женщиной не допускается, за исключением случаев ликвидации организации либо прекращения деятельности индивидуальным предпринимателем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женщины, имеющие детей в возрасте до 1,5 лет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лица, не достигшие возраста 18 лет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лица,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е на работу по полученной специальности в течение 1 года со дня получения профессионального образования соответствующего уровня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у кандидата, получившего необходимую для работы специальность менее 1 года назад, все записи в трудовой книжке свидетельствуют о выполнении (как до, так и после окончания обучения) только работы по другой имеющейся специальности либо работы, для которой не требуется наличие профессионального образования, то такому кандидату при приеме на работу не может быть установлено испытание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лица, избранные на выборную должность на оплачиваемую работу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лица, приглашенные на работу в порядке перевода от другого работодателя по согласованию между работодателями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лица, заключающие трудовой договор на срок до 2 месяцев. Во всех остальных случаях заключение срочного трудового договора не является препятствием для установления испытания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иные лица в случаях, предусмотренных ТК РФ, иными федеральными законами, коллективным договором. Если испытательный срок, несмотря на запрет, был установлен, такое условие трудового договора не подлежит применению (ст. 9 ТК РФ) и работника нельзя уволить на основании ст. 71 ТК РФ в связи с неудовлетворительным результатом испытания.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1:36:00Z</dcterms:modified>
  <cp:revision>52</cp:revision>
  <dc:subject/>
  <dc:title>Главе администрации</dc:title>
</cp:coreProperties>
</file>