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несены изменения в Федеральный закон «О защите конкуренции»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Федеральным законом от 01.03.2020 N 33-ФЗ внесены изменения в Федеральный закон "О защите конкуренции", в котором в целях развития механизмов, стимулирующих соблюдение антимонопольного законодательства, закреплено понятие "система внутреннего обеспечения соответствия требованиям антимонопольного законодательства"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Данная система призвана помочь хозяйствующим субъектам не нарушать антимонопольное законодательство, так называемый антимонопольный комплаенс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Так, если компания решит воспользоваться правом применять указанные меры, ей потребуется принять один или несколько локальных актов, которые в совокупности должны содержать: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требования к оценке рисков нарушения антимонопольного законодательства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меры по снижению этих рисков;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z w:val="27"/>
          <w:szCs w:val="27"/>
        </w:rPr>
        <w:t>- меры по контролю за применением антимонопольного комплаенса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порядок ознакомления работников с указанными локальными актами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информацию о должностном лице, ответственном за антимонопольный комплаенс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Закон предусматривает порядок организации, а также информирования антимонопольного органа о принятии внутреннего акта и получения заключения о соответствии внутреннего акта (его проекта) требованиям антимонопольного законодательства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ведения о принятии (применении) актов подлежат размещению на сайте компании в сети Интернет на русском языке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рименение юридическими лицами антимонопольного комплаенса позволит не допускать нарушений в сфере антимонопольного законодательства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Федеральный закон от 01.03.2020 N 33-ФЗ вступил в действие с 12.03.2020.</w:t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Link">
    <w:name w:val="link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line">
    <w:name w:val="title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6-01T18:09:00Z</cp:lastPrinted>
  <dcterms:modified xsi:type="dcterms:W3CDTF">2020-06-08T11:48:00Z</dcterms:modified>
  <cp:revision>46</cp:revision>
  <dc:subject/>
  <dc:title>Главе администрации</dc:title>
</cp:coreProperties>
</file>