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Возврат подоходного налога за медицинские услуги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Налогоплательщик имеет право на получение социального налогового вычета в сумме, уплаченной им в налоговом периоде за медицинские услуги, оказанные медицинскими организациями, индивидуальными предпринимателями, осуществляющими медицинскую деятельность, в том числе детям в возрасте до 18 лет, а также в размере стоимости лекарственных препаратов для медицинского применения, назначенных лечащим врачом и приобретаемых налогоплательщиком за счет собственных средств (п. 3 ч. 1 ст. 219 Налогового кодекса Российской Федерации)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Указанный социальный налоговый вычет предоставляется налогоплательщику, если оплата стоимости медицинских услуг и приобретенных лекарственных препаратов для медицинского применения и (или) уплата страховых взносов не были произведены за счет средств работодателей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Получение социального налогового вычета на лечение возможно либо у работодателя в течение года, в котором понесены расходы на лечение, при условии представления уведомления о праве на вычет от налогового органа, либо по итогам года, в котором было оплачено такое лечение, на основании налоговой декларации по форме 3-НДФЛ, представляемой в налоговый орган, и документов, подтверждающих право на налоговый вычет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Социальный налоговый вычет предоставляется в размере фактически произведенных расходов, но не более 120 тыс. рублей за налоговый период в совокупности с иными социальными налоговыми вычетами, а по дорогостоящим видам лечения - в размере фактических затрат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Перечни медицинских услуг, лекарственных средств, а также дорогостоящих видов лечения в медицинских учреждениях Российской Федерации, суммы оплаты которых за счет собственных средств налогоплательщика учитываются при определении суммы социального налогового вычета, утверждены Постановлением Правительства Российской Федерации от 19.03.2001 № 201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Link">
    <w:name w:val="link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0"/>
    <w:qFormat/>
    <w:rPr/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line">
    <w:name w:val="titlel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0-06-01T18:09:00Z</cp:lastPrinted>
  <dcterms:modified xsi:type="dcterms:W3CDTF">2020-06-08T11:47:00Z</dcterms:modified>
  <cp:revision>46</cp:revision>
  <dc:subject/>
  <dc:title>Главе администрации</dc:title>
</cp:coreProperties>
</file>