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онодательном уровне разрешен ввоз в Россию незарегистрированных лекарств по решению врачебной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19 № 475-ФЗ внесены изменения в Федеральный закон «Об обращении лекарственных средств», разрешен ввоз в Россию незарегистрированных лекарств по решению врачебной комисс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, согласно тексту закона, допускается ввоз на территорию Российской Федерации конкретной партии незарегистрированных лекарственных препаратов, содержащих наркотические средства или психотропные вещества, в порядке, установленном Правительством Российской Федерации, для оказания медицинской помощи по жизненным показаниям конкретного пациента или группы пациентов в случаях,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ных препаратов, в том числе содержащих другие действующие вещества, и о необходимости ввоза определенного незарегистрированного лекарственного препарата с указанием его международного непатентованного наименования, формы выпуска и колич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нкретных лекарств утвержден приказом Минздрава России. В перечень психотропных препаратов вошли необходимые для лечения эпилепсии, а также применяемые при эпилептическом статусе и паллиативной помощи «Диазепам», «Мидазолам», «Клобазам», «Лоразепам», «Фенобарбитал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публикован на официальном интернет-портале правовой информации «pravo.gov.ru» 28.02.2020 и вступил в силу  01.03.2020, за исключением отдельных поло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3:00Z</dcterms:created>
  <dc:creator>-</dc:creator>
  <dc:description/>
  <dc:language>en-US</dc:language>
  <cp:lastModifiedBy>Пользователь</cp:lastModifiedBy>
  <cp:lastPrinted>2020-04-10T12:00:00Z</cp:lastPrinted>
  <dcterms:modified xsi:type="dcterms:W3CDTF">2020-04-13T07:33:00Z</dcterms:modified>
  <cp:revision>2</cp:revision>
  <dc:subject/>
  <dc:title>Главе администрации</dc:title>
</cp:coreProperties>
</file>