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вые меры профилактики дальнейшего распространения коронавирусной инфекции требуют усиления мер ответственности за нарушение санитарно-эпидемиологического законодательства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1.04.2020 № 99-ФЗ внесены изменения в Кодекс Российской Федерации об административных правонарушениях, касающиеся усиления административной ответственности за нарушения санитарно-эпидемиологического законодательства в целях профилактики распространения новой коронавирусной инфе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несены дополнения в статью 6.3. КоАП РФ, устанавливающую административную ответственность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и положениями предусмотрено наступление административной ответственности за допущенные нарушения законодательства в области санитарно-эпидемиологического благополучия населения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(часть 2 статьи 6.3 КоАП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пущенные нарушения предусмотрено назначение административного наказания в вид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строгие меры ответственности предусмотрены в случае, если такие нарушения повлекли причинение вреда здоровью человека или смерть человека (часть 3 статьи 6.3 КоАП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нарушения влекут наложение административного штрафа на граждан в размере от ста пятидесяти тысяч до трехсот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едеральным законом от 01.04.2020 № 100-ФЗ внесены соответствующие изменения в Уголовный кодекс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статьей 236 УК РФ установлена уголовная ответственность за нарушение санитарно-эпидемиологических правил, повлекшее по неосторожности массовое заболевание или отравление людей либо создавшее угрозу наступления таких последствий (часть 1 данной статьи), нарушение, повлекшее по неосторожности смерть человека (часть 2 данной статьи) и нарушение, повлекшее по неосторожности смерть двух или более лиц (часть 3 данной стать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е нарушения законодателем предусмотрено назначении более серьезного наказания (в зависимости от тяжести наступивших последствий), размер которого варьируется от штрафа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до лишения свободы на срок от пяти до семи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очего законодателем установлена уголовная ответственность за публичное распространение заведомо ложной общественно значимой информации, повлекшее тяжкие послед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-</dc:creator>
  <dc:description/>
  <dc:language>en-US</dc:language>
  <cp:lastModifiedBy>Пользователь</cp:lastModifiedBy>
  <cp:lastPrinted>2020-04-10T12:00:00Z</cp:lastPrinted>
  <dcterms:modified xsi:type="dcterms:W3CDTF">2020-04-13T07:34:00Z</dcterms:modified>
  <cp:revision>2</cp:revision>
  <dc:subject/>
  <dc:title>Главе администрации</dc:title>
</cp:coreProperties>
</file>