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инят Федеральный закон от 06.02.2020 № 14-ФЗ «О внесении изменений в статьи 10 и 21 Федерального закона «О мобилизационной подготовке и мобилизации в Российской Федераци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направлен на уточнение обязанностей граждан Российской Федерации, подлежащих призыву на военную службу по мобил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им в Федеральный закон «О мобилизационной подготовке и мобилизации в Российской Федерации» вносятся изменения, предусматривающие, что граждане Российской Федерации обязаны являться для определения своего предназначения в период мобилизации и в военное время не только по вызову военных комиссариатов, но и федеральных органов исполнительной власти, имеющих запас, а также выполнять требования, изложенные в их мобилизационных предписаниях, повестках и распоряжениях.</w:t>
      </w:r>
    </w:p>
    <w:p>
      <w:pPr>
        <w:pStyle w:val="NoSpacing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b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jc w:val="center"/>
    </w:pPr>
    <w:rPr>
      <w:b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9:00Z</dcterms:created>
  <dc:creator>Прокурор</dc:creator>
  <dc:description/>
  <dc:language>en-US</dc:language>
  <cp:lastModifiedBy>Пользователь Windows</cp:lastModifiedBy>
  <cp:lastPrinted>2020-02-11T18:23:00Z</cp:lastPrinted>
  <dcterms:modified xsi:type="dcterms:W3CDTF">2020-02-12T07:09:00Z</dcterms:modified>
  <cp:revision>2</cp:revision>
  <dc:subject/>
  <dc:title>Главам администраций</dc:title>
</cp:coreProperties>
</file>