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1 апреля 2020 года вступила в силу статья 15.2 Федерального закона от 24.07.1998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нной статьей установлен обязательный досудебный порядок рассмотрения споров, связанных с назначением обеспечения по страхованию, и только потом, в случае несогласия с принятым решением, обращаться с таким вопросом в су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е территориального органа Фонда социального страхования Российской Федерации (страховщика) о назначении обеспечения по страхованию, в том числе относительно размера обеспечения по страхованию, или об отказе в назначении обеспечения по страхованию может быть обжаловано в судебном порядке только после его обжалования в вышестоящий орган страховщика – это непосредственно в Фонд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ом на обращение с жалобой в вышестоящий орган обладает застрахованное лицо или лицо, имеющее право на получение страховых выплат в случае смерти застрахованного, либо их законный или уполномоченный представ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алоба должна быть рассмотрена в течение десяти рабочих дней со дня ее получения. Срок рассмотрения обращения может быть продлен, но не более чем на десять рабочих дней. О принятом решении о продлении срока рассмотрения жалобы вышестоящий орган страховщика уведомляет заявителя. По результатам рассмотрения жалобы вышестоящий орган страховщика в течение трех рабочих дней со дня его принятия уведомляе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ом Минтруда России от 12.02.2020 № 62н «Об утверждении Порядка подачи и рассмотрения жалоб о несогласии с вынесенным территориальным органом Фонда социального страхования Российской Федерации решением о назначении обеспечения по страхованию или об отказе в назначении обеспечения по страхованию» предусмотрен более подробный порядок рассмотрения жалоб.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данному нормативному документу, жалоба подается в Фонд социального страхования Российской Федерации в письменном виде (127994, ГСП-4, г. Москва, ул. Новослободская, 37, корп. 4А) или в электронном виде (general@ffoms.ru). Жалоба в письменном виде может быть подана на личном приеме заявителя, а также может быть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электронном виде жалоба может быть подана заявителем посредство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личного кабинета получателя социальных услуг на официальном сайте Фонда в информационно-телекоммуникационной сети «Интернет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федеральной государственной информационной системы «Единый портал государственных и муниципальных услуг (функций)» (в случае если решение о назначении обеспечения по страхованию или об отказе в назначении обеспечения по страхованию было получено посредством Единого портала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— система досудебного обжалования)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результатам рассмотрения жалобы Фондом принимается решени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об удовлетворении жалобы полностью или в части и отмене обжалуемого решения территориального органа Фонда полностью или в час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об отказе в удовлетворении жалобы и оставлении обжалуемого решения территориального органа Фонда без изменен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об оставлении жалобы без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 результатах рассмотрения жалобы Фонд информирует об этом заявителя. В случае несогласия с принятыми решениями заявитель обращается в су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соблюдение досудебного порядка урегулирования спора с ответчиком по спорам, связанным с назначением обеспечения по страхованию, повлечет возвращение иска заявителю в порядке ст. 135 ГПК РФ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2:00Z</dcterms:created>
  <dc:creator>-</dc:creator>
  <dc:description/>
  <dc:language>en-US</dc:language>
  <cp:lastModifiedBy>Пользователь</cp:lastModifiedBy>
  <cp:lastPrinted>2020-04-27T11:06:00Z</cp:lastPrinted>
  <dcterms:modified xsi:type="dcterms:W3CDTF">2020-04-28T11:52:00Z</dcterms:modified>
  <cp:revision>2</cp:revision>
  <dc:subject/>
  <dc:title>Главе администрации</dc:title>
</cp:coreProperties>
</file>