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textAlignment w:val="baseline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Необходимая оборон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ёй 37 Уголовного кодекса Российской Федерации предусмотрено, что не является преступлением причинение вреда посягающему лицу в состоянии необходимой обороны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от посягательства, не сопряженного с насилием, опасным для жизни обороняющегося или другого лица, либо с непосредственной угрозой применения такого насилия, является правомерной, если при этом не было допущено превышения пределов необходимой обороны, то есть умышленных действий, явно не соответствующих характеру и опасности посяг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являются превышением пределов необходимой обороны действия обороняющегося лица, если это лицо вследствие неожиданности посягательства не могло объективно оценить степень и характер опасности напад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казанные положения распространяются в равной мере на всех лиц независимо от их профессиональной или иной специальной подготовки и служебного положения, а также независимо от возможности избежать общественно опасного посягательства или обратиться за помощью к другим лицам или органам вла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ховный Суд РФ в Постановлении Пленума от 27 сентября 2012 г. № 19«О применении судами законодательства о необходимой обороне и причинении вреда при задержании лица, совершившего преступление» разъяснил, что действия не могут признаваться совершенными в состоянии необходимой обороны, если вред посягавшему лицу причинен после того, как посягательство было предотвращено, пресечено или окончено и в применении мер защиты явно отпала необходимость, что осознавалось обороняющимся лиц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изнается также находившимся в состоянии необходимой обороны лицо, которое спровоцировало нападение, чтобы использовать его как повод для совершения противоправных действий (для причинения вреда здоровью, хулиганских действий, сокрытия другого преступления и т.п.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0:00Z</dcterms:created>
  <dc:creator>-</dc:creator>
  <dc:description/>
  <dc:language>en-US</dc:language>
  <cp:lastModifiedBy>Пользователь</cp:lastModifiedBy>
  <cp:lastPrinted>2020-05-05T16:31:00Z</cp:lastPrinted>
  <dcterms:modified xsi:type="dcterms:W3CDTF">2020-05-07T06:40:00Z</dcterms:modified>
  <cp:revision>2</cp:revision>
  <dc:subject/>
  <dc:title>Главе администрации</dc:title>
</cp:coreProperties>
</file>