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.12.2019 № 515-ФЗ внесены изменения в Федеральный закон от 29.12.2012 № 273-ФЗ «Об образовании в Российской Федерации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ями предусматривается создание федеральной информационной системы доступности дошкольного образования, а также региональных систем.</w:t>
      </w:r>
    </w:p>
    <w:p>
      <w:pPr>
        <w:pStyle w:val="21"/>
        <w:ind w:firstLine="770"/>
        <w:rPr>
          <w:sz w:val="28"/>
          <w:szCs w:val="28"/>
        </w:rPr>
      </w:pPr>
      <w:r>
        <w:rPr>
          <w:sz w:val="28"/>
          <w:szCs w:val="28"/>
        </w:rPr>
        <w:t>В связи с изменениями в указанные системы будут включать информацию о детских садах, о детях, нуждающихся в получении мест и об их родителях, последовательности предоставления мест.</w:t>
      </w:r>
    </w:p>
    <w:p>
      <w:pPr>
        <w:pStyle w:val="21"/>
        <w:ind w:firstLine="770"/>
        <w:rPr/>
      </w:pPr>
      <w:r>
        <w:rPr>
          <w:sz w:val="28"/>
          <w:szCs w:val="28"/>
        </w:rPr>
        <w:t>Родителям (законным представителям) будет предоставляться информация о зачислении и статусах его обработки, о последовательности предоставления места в государственном либо муниципальном детском саду, о документах о предоставлении места и о зачислении ребенка в указанные организации. Указанная информация будет предоставляться через единый портал государственных и муниципальных услуг или региональные порталы.</w:t>
      </w:r>
    </w:p>
    <w:p>
      <w:pPr>
        <w:pStyle w:val="21"/>
        <w:ind w:firstLine="770"/>
        <w:rPr>
          <w:sz w:val="28"/>
          <w:szCs w:val="28"/>
        </w:rPr>
      </w:pPr>
      <w:r>
        <w:rPr>
          <w:sz w:val="28"/>
          <w:szCs w:val="28"/>
        </w:rPr>
        <w:t>Такие изменения обеспечат прозрачность очередности выделения мест для детей, нуждающихся в их получении, и доступность механизма информирования родителей (законных представителей) о последовательности выделения таких мест и об основаниях изменения очередности.</w:t>
      </w:r>
    </w:p>
    <w:p>
      <w:pPr>
        <w:pStyle w:val="21"/>
        <w:ind w:firstLine="770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08 января 2020 года.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b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9:00Z</dcterms:created>
  <dc:creator>Евгений</dc:creator>
  <dc:description/>
  <dc:language>en-US</dc:language>
  <cp:lastModifiedBy>Пользователь Windows</cp:lastModifiedBy>
  <cp:lastPrinted>2020-02-06T11:26:00Z</cp:lastPrinted>
  <dcterms:modified xsi:type="dcterms:W3CDTF">2020-02-12T11:29:00Z</dcterms:modified>
  <cp:revision>2</cp:revision>
  <dc:subject/>
  <dc:title>Приозерской городской прокуратурой в ходе проверки соблюдения федерального законодательства в сфере порядка внесения изменений в единый государственный реестр юридических лиц, были выявлены факты представления в ИФНС России по Приозерскому району Ленингр</dc:title>
</cp:coreProperties>
</file>