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0.11.2019 № 1567 установлена льготная ставка по кредитам на строительство (приобретение) жилого помещения (жилого дома) на сельских территориях и сельских агломерациях в размере от 0,1 до 3 процентов годо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кредитный договор должен быть заключен не ранее 1 января 2020 года и составлять до 3 млн. рублей (включительно) для жилья на сельских территориях (сельских агломерациях), до 5 млн. рублей (включительно) - для жилых помещений (жилых домов), расположенных на сельских территориях (сельских агломерациях) Ленинградской области и субъектов Российской Федерации, входящих в состав Дальневосточного федер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мщик оплачивает за счет собственных средств 10 и более процентов стоимости приобретаемого (строящегося) жилого помещения (жилого д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становлением Правительства Российской Федерации установлены требования к жилью, на строительство (приобретение) которого предоставляется льготный ипотечный кредит (заем).</w:t>
      </w:r>
    </w:p>
    <w:p>
      <w:pPr>
        <w:pStyle w:val="NoSpacing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b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7:00Z</dcterms:created>
  <dc:creator>Прокурор</dc:creator>
  <dc:description/>
  <dc:language>en-US</dc:language>
  <cp:lastModifiedBy>Пользователь</cp:lastModifiedBy>
  <cp:lastPrinted>2020-01-24T10:53:00Z</cp:lastPrinted>
  <dcterms:modified xsi:type="dcterms:W3CDTF">2020-02-03T13:37:00Z</dcterms:modified>
  <cp:revision>2</cp:revision>
  <dc:subject/>
  <dc:title>Главам администраций</dc:title>
</cp:coreProperties>
</file>