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7"/>
          <w:szCs w:val="27"/>
        </w:rPr>
        <w:t>Установлен порядок использования ящиков для сбора благотворительных пожертвований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07.04.2020 № 113-ФЗ внесены изменения в Федеральный закон «О благотворительной деятельности и добровольчестве (волонтерстве)»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под ящиком для сбора благотворительных пожертвований понимается емкость для сбора благотворительных пожертвований (за исключением безналичных денежных средств), право использования которой принадлежит исключительно некоммерческой организации, осуществляющей благотворительную деятельность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новидностями ящиков для сбора благотворительных пожертвований являются переносной и стационарный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стационарного ящика для сбора благотворительных пожертвований осуществляется на основании договора, заключаемого между собственником помещения или уполномоченным им лицом и организацией которой принадлежит ящик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, запрещается установка и использование стационарных ящиков для сбора благотворительных пожертвований без заключения договор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Исключением является установка и использование таких ящиков во время проведения публичного мероприятия, организованного некоммерческой организацией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коммерческая организация, использующая ящик для сбора благотворительных пожертвований, должна иметь положение о программе или иной акт, в соответствии с которым будет проводиться сбор благотворительных пожертвований, и публиковать отчет об использовании собранных благотворительных пожертвований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, запрещается оборудование ящика для сбора благотворительных пожертвований автоматическими устройствами для приема денежных средств и осуществления расчетов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вступает в силу с 05 октября 2020 года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/>
      </w:pPr>
      <w:r>
        <w:rPr>
          <w:sz w:val="27"/>
          <w:szCs w:val="27"/>
        </w:rPr>
        <w:t>младший советник юстиции                                                                               Г.А. Менис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4:00Z</dcterms:created>
  <dc:creator>-</dc:creator>
  <dc:description/>
  <dc:language>en-US</dc:language>
  <cp:lastModifiedBy>Пользователь</cp:lastModifiedBy>
  <cp:lastPrinted>2020-04-14T10:39:00Z</cp:lastPrinted>
  <dcterms:modified xsi:type="dcterms:W3CDTF">2020-04-14T13:34:00Z</dcterms:modified>
  <cp:revision>2</cp:revision>
  <dc:subject/>
  <dc:title>Главе администрации</dc:title>
</cp:coreProperties>
</file>