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вые меры профилактики дальнейшего распространения коронавирусной инфекции требуют усиления мер ответственности за нарушение санитарно-эпидемиологического законодатель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1.04.2020 № 99-ФЗ внесены изменения в Кодекс Российской Федерации об административных правонарушениях, касающиеся усиления административной ответственности за нарушения санитарно-эпидемиологического законодательства в целях профилактики распространения новой коронавирусной инфек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несены дополнения в статью 6.3. КоАП РФ, устанавливающую административную ответственность за нарушение законодательства в области обеспечения санитарно-эпидемиологического благополучия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и положениями предусмотрено наступление административной ответственности за допущенные нарушения законодательства в области санитарно-эпидемиологического благополучия населения в период режима 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 (часть 2 статьи 6.3 КоАП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пущенные нарушения предусмотрено назначение административного наказания в виде административного штрафа на граждан в размере от пятнадцати тысяч до сорока тысяч рублей; на должностных лиц - от пятидесяти тысяч до ста пятидесяти тысяч рублей; на лиц, осуществляющих предпринимательскую деятельность без образования юридического лица, - от пятидесяти тысяч до ста пятидесяти тысяч рублей или административное приостановление деятельности на срок до девяноста суток; на юридических лиц - от двухсот тысяч до пятисот тысяч рублей или административное приостановление деятельности на срок до девяноста суток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строгие меры ответственности предусмотрены в случае, если такие нарушения повлекли причинение вреда здоровью человека или смерть человека (часть 3 статьи 6.3 КоАП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нарушения влекут наложение административного штрафа на граждан в размере от ста пятидесяти тысяч до трехсот тысяч рублей; на должностных лиц -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пятисот тысяч до одного миллиона рублей или административное приостановление деятельности на срок до девяноста суток; на юридических лиц - от пя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едеральным законом от 01.04.2020 № 100-ФЗ внесены соответствующие изменения в Уголовный кодекс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статьей 236 УК РФ установлена уголовная ответственность за нарушение санитарно-эпидемиологических правил, повлекшее по неосторожности массовое заболевание или отравление людей либо создавшее угрозу наступления таких последствий (часть 1 данной статьи), нарушение, повлекшее по неосторожности смерть человека (часть 2 данной статьи) и нарушение, повлекшее по неосторожности смерть двух или более лиц (часть 3 данной стать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казанные нарушения законодателем предусмотрено назначении более серьезного наказания (в зависимости от тяжести наступивших последствий), размер которого варьируется от штрафа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до лишения свободы на срок от пяти до семи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очего законодателем установлена уголовная ответственность за публичное распространение заведомо ложной общественно значимой информации, повлекшее тяжкие послед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3:00Z</dcterms:created>
  <dc:creator>-</dc:creator>
  <dc:description/>
  <dc:language>en-US</dc:language>
  <cp:lastModifiedBy>Пользователь</cp:lastModifiedBy>
  <cp:lastPrinted>2020-04-10T12:00:00Z</cp:lastPrinted>
  <dcterms:modified xsi:type="dcterms:W3CDTF">2020-04-14T13:33:00Z</dcterms:modified>
  <cp:revision>2</cp:revision>
  <dc:subject/>
  <dc:title>Главе администрации</dc:title>
</cp:coreProperties>
</file>