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С 6 апреля 2020 года приостановлено взыскание штрафных санкций за несвоевременное внесение платы за услуги жилищно-коммунального хозя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2.04.2020 № 424 до 1 января 2021 года приостановлено взыскание неустойки (штрафов, пени) при несвоевременных и (или) внесенных не в полном объеме платы за жилое помещение, коммунальные услуги (газ, электроэнергия, тепло, вода, канализации, вывоз бытовых отходов), взносов на капитальный ремон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оммунальных услуг (УК, ТСЖ, ЖСК) не вправе требовать уплаты неустоек, а также приостанавливать (ограничивать) коммунальные услуги в случае их неполной оплаты потребителе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сурсоснабжающие организации не вправе требовать уплаты неустоек за несвоевременную оплату ресурсов лицами, которые управляют многоквартирными дом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язанность граждан своевременно оплачивать оказанные жилищно-коммунальные услуги сохраня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2:00Z</dcterms:created>
  <dc:creator>-</dc:creator>
  <dc:description/>
  <dc:language>en-US</dc:language>
  <cp:lastModifiedBy>Пользователь</cp:lastModifiedBy>
  <cp:lastPrinted>2020-04-14T10:45:00Z</cp:lastPrinted>
  <dcterms:modified xsi:type="dcterms:W3CDTF">2020-04-14T13:32:00Z</dcterms:modified>
  <cp:revision>2</cp:revision>
  <dc:subject/>
  <dc:title>Главе администрации</dc:title>
</cp:coreProperties>
</file>