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ями 77, 80 Трудового кодекса Российской Федерации закреплены основания прекращения трудового договора, одним из которых является расторжение трудового договора по инициативе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торжение трудового договора по инициативе работника допустимо в случае, когда подача заявления об увольнении являлась доброво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ым законодательством установлен прямой запрет дискриминации в сфере труда. Каждый имеет равные возможности для реализации своих трудовы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а, считающие себя подвергнутыми дискриминации в сфере труда, вправе обратиться в суд с заявлением о восстановлении нарушенных прав, возмещении материального вреда и компенсации морального вре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ем разграничения увольнения по собственному желанию и принуждения к увольнению служит наличие добровольного волеизъявления работника на увольнение. Важно чтобы работник имел не только добровольное волеизъявление на увольнение по собственному желанию, но и четко указал об этом в своем заявлении об уволь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если истец утверждает, что работодатель вынудил его подать заявление об увольнении по собственному желанию, то это обстоятельство подлежит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разъяснениям, данным в п. 22 Постановления Пленума Верховного Суда РФ «О применении судами Российской Федерации Трудового кодекса Российской Федерации», при рассмотрении споров о расторжении по инициативе работника трудового договора, заключенного на неопределенный срок, а также срочного трудового договора (п. 3 ч. 1 ст. 77, ст. 80 ТК РФ) суд учитывает, что расторжение трудового договора по инициативе работника допустимо в случае, когда подача заявления об увольнении являлась добровольным его волеизъявлением. Если истец утверждает, что работодатель вынудил его подать заявление об увольнении по собственному желанию, то это обстоятельство подлежит проверке и обязанность доказать его возлагается на работника. Это не освобождает работодателя от ответственности за соблюдение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 4 ст. 80 ТК РФ работник может отозвать свое заявление об увольнении до истечения срока предупреждения об увольнении. Фактически в любое время до тех пор, пока ему не дали ознакомиться с приказом об увольнении и не выдали на руки трудовую книжку с расче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лучае установления факта принуждения к увольнению работника работодатель может быть привлечен к административной ответственности, предусмотренной статьей 5.27 Кодекса Российской Федерации об административных правонарушениях,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1:00Z</dcterms:created>
  <dc:creator>-</dc:creator>
  <dc:description/>
  <dc:language>en-US</dc:language>
  <cp:lastModifiedBy>Пользователь</cp:lastModifiedBy>
  <cp:lastPrinted>2020-04-27T11:16:00Z</cp:lastPrinted>
  <dcterms:modified xsi:type="dcterms:W3CDTF">2020-04-28T11:51:00Z</dcterms:modified>
  <cp:revision>2</cp:revision>
  <dc:subject/>
  <dc:title>Главе администрации</dc:title>
</cp:coreProperties>
</file>