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92" w:hanging="0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WW2"/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20 год только природоохранной прокуратурой выявлено более 180 нарушений закона в сфере обращения с отходами производства и потребления, возбуждено 1 уголовное де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, проверками на полигонах ООО «Лель-Эко» и ООО «Эко-Плант», ООО «Эко-Лэнд», ООО «Омега установлены факты ненадлежащего устройства и содержании полигонов для твердых бытовых отходов, неисполненения обязанности по предоставлению в установленном порядке необходимой информации в области обращения с отходами – отчета по форме № 2-ТП (отходы), несвоевременном внесении платы за негативное воздействие на окружающую сре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шеизложенное свидетельствует о нарушении требований Федерального закона от 24.06.1998 № 89-ФЗ «Об отходах производства и потребления», Федерального закона от 10.01.2002 № 7-ФЗ «Об охране окружающей среды», Федерального закона от 30.03.1999 №52-ФЗ «О санитарно-эпидемиологическом благополучии на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дзорных мероприятий руководителям ООО «Лель-Эко», ООО «Эко-Лэнд», ООО «Эко-Плант» и ООО «Омега» внесены представления об устранении нарушений, которые рассмотрены удовлетворены, 2 должностных лица привлечены к дисциплинарной ответ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овные лица привлечены к административной ответственности по                       ст. 6.35 КоАП РФ в виде штрафов на сумму 715 тыс. руб., на рассмотрении остается 6 постанов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еятельность полигонов на контроле природоохранной прокурату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    И.В Чурин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Digitsbigdigitsbigdigit4">
    <w:name w:val="digits__big digits__big_digit_4"/>
    <w:basedOn w:val="Style13"/>
    <w:qFormat/>
    <w:rPr>
      <w:rFonts w:cs="Times New Roman;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4:00Z</dcterms:created>
  <dc:creator>Прокурор</dc:creator>
  <dc:description/>
  <cp:keywords/>
  <dc:language>en-US</dc:language>
  <cp:lastModifiedBy>Прокурор</cp:lastModifiedBy>
  <cp:lastPrinted>2021-01-14T14:05:00Z</cp:lastPrinted>
  <dcterms:modified xsi:type="dcterms:W3CDTF">2021-04-05T08:39:00Z</dcterms:modified>
  <cp:revision>5</cp:revision>
  <dc:subject/>
  <dc:title>Прокуратура Ленинградской области</dc:title>
</cp:coreProperties>
</file>