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озврата излишне уплаченного налог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78 Налогового кодекса РФ (НК РФ) сумма излишне уплаченного налога подлежит возврату по письменному заявлению налогоплательщика (заявлению, представленному в электронной форме с усиленной квалифицированной электронной подписью по телекоммуникационным каналам связи или представленному через личный кабинет налогоплательщика) в течение одного месяца со дня получения налоговым органом такого зая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, а также штрафам, подлежащим взысканию в случаях, предусмотренных НК РФ, производится только после зачета суммы излишне уплаченного налога в счет погашения недоимки (задолженност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ете или о возврате суммы излишне уплаченного налога может быть подано в течение трех лет со дня уплаты указанной сумм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ила, установленные ст. 78 НК РФ, применяются также в отношении возврата сумм излишне уплаченных авансовых платежей, сборов, страховых взносов, пеней и штрафов и распространяются на налоговых агентов, плательщиков сборов, плательщиков страховых взносов и ответственного участника консолидированной группы налогоплательщик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333.40 НК РФ заявление о возврате излишне уплаченной суммы государственной пошлины подается плательщиком государственной пошлины в орган (должностному лицу), уполномоченный совершать юридически значимые действия, за которые уплачена (взыскана) государственная пошли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заявлению о возврате излишне уплаченной (взысканной) суммы государственной пошлины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плательщику излишне уплаченной суммы государственной пошлины принимает орган (должностное лицо), осуществляющий действия, за которые уплачена (взыскана) государственная пошли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о возврате излишне уплаченной суммы государственной пошлины по делам, рассматриваемым в судах, а также мировыми судьями, подается плательщиком государственной пошлины в налоговый орган по месту нахождения суда, в котором рассматривалось дел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заявлению о возврате излишне уплаченной суммы государственной пошлины по делам, рассматриваемым судами общей юрисдикции, арбитражными судами, Верховным Судом Российской Федерации, Конституционным Судом Российской Федерации и конституционными (уставными) судами субъектов Российской Федерации, мировыми судьями, прилагаются решения, определения или справки судов об обстоятельствах, являющихся основанием для полного или частичного возврата излишне уплаченной (взысканной) суммы государственной пошлины, а также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о возврате излишне уплаченной суммы государственной пошлины может быть подано в течение трех лет со дня уплаты указанной суммы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отсутствие на парковках мест для автомобилей инвалид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231F20"/>
          <w:sz w:val="28"/>
          <w:szCs w:val="28"/>
          <w:shd w:fill="FFFFFF" w:val="clear"/>
        </w:rPr>
        <w:t>За отсутствие парковочных мест для инвалидов предусмотрена административная ответствен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231F20"/>
          <w:sz w:val="28"/>
          <w:szCs w:val="28"/>
          <w:shd w:fill="FFFFFF" w:val="clear"/>
        </w:rPr>
        <w:t>На каждой стоянке транспортных средств должно выделяться не менее 10 % мест специализированных парковочных мест для бесплатной парковки транспортных средств, управляемые инвалидами, которые обозначаются соответствующей дорожной разметкой и специальными дорожными знак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231F20"/>
          <w:sz w:val="28"/>
          <w:szCs w:val="28"/>
          <w:shd w:fill="FFFFFF" w:val="clear"/>
        </w:rPr>
        <w:t>Если специальные места не выделены, то такое нарушение является составом административного правонарушения, предусмотренного ст. 5.43 КоАП РФ, и влечет наложение административного штрафа на должностных лиц в размере от трех тысяч до пяти тысяч рублей; на юридических лиц - от тридцати тысяч до пятидесяти тысяч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231F20"/>
          <w:sz w:val="28"/>
          <w:szCs w:val="28"/>
          <w:shd w:fill="FFFFFF" w:val="clear"/>
        </w:rPr>
        <w:t>Ответственность на выделении таких мест лежит на владельцах организаций, около которых отведены парковочные территории.</w:t>
      </w:r>
    </w:p>
    <w:p>
      <w:pPr>
        <w:pStyle w:val="Normal"/>
        <w:spacing w:lineRule="exact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организацию притона для употребления наркотиков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держание притонов, а также систематическое предоставление помещений для потребления наркотических средств, психотропных веществ или их аналогов являются уголовным преступлением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притона понимается приобретение или наем помещения, ремонт, финансирование, обустройство различными приспособлениями и т.п. действия, совершенные в целях последующего использования его для потребления наркотиков несколькими лицам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тона - это умышленные действия по использованию помещения в качестве притона, в т.ч. оплата расходов на его содержание и охрану, регулирование посещаемости и т.п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истематическим предоставлением помещений для потребления наркотиков понимаются такие действия, совершенные более двух раз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из перечисленных деяний могут повлечь наказание в виде лишения свободы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помещений для употребления наркотиков сообщите в любой правоохранительный орган, в том числе анонимно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2 Уголовного кодекса РФ организация либо содержание притонов или систематическое предоставление помещений для потребления наркотических средств, психотропных веществ или их аналогов - наказываются лишением свободы на срок до четырех лет с ограничением свободы на срок до одного года либо без такового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же деяния, совершенные группой лиц по предварительному сговору, -наказываются лишением свободы на срок от двух до шести лет с ограничением свободы на срок до двух лет либо без такового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частью первой данной статьи, совершенные организованной группой, - наказываются лишением свободы на срок от трех до семи лет с ограничением свободы на срок до двух лет либо без таковог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счисления срока, в течение которого лицо считается подвергнутым административному наказанию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оссийской Федерации от 23.06.2020 № 28-П разъяснен порядок исчисления срока, в течение которого лицо, уплатившее административный штраф до вступления постановления в законную силу, считается подвергнутым административному наказанию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, является обстоятельством, отягчающим административную ответственность, которое в случаях, предусмотренных КоАП РФ, влечет более строгое наказание (статья 4.3 КоАП РФ)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2.2 КоАП РФ лицам, привлеченным к административной ответственности за совершение отдельных видов административных правонарушений в области дорожного движения, предусмотренных главой 12 КоАП РФ, предоставлено право уплатить административный штраф не позднее двадцати дней со дня вынесения постановления о его наложении в размере половины назначенной суммы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ое правовое регулирование не позволяло однозначно определить, с какого момента необходимо исчислять годичный срок, в течение которого лицо, уплатившее административный штраф до вступления постановления в законную силу, считается подвергнутыми административному наказанию – с момента оплаты штрафа или истечения года со дня вступления в законную силу постановления о его назначени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указал, что ограничение срока административной наказанности годом с момента уплаты административного штрафа в большей степени отвечает интересам виновного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уплативших административный штраф в половинном размере до вступления постановления о его назначении в законную силу, срок, в течение которого такие лица считаются подвергнутыми административному наказанию, оканчивается по истечении года со дня уплаты назначенного административного штраф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рочное погашение кредита даёт заёмщикам право на возврат части премии по договорам страхова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Федеральным законом 27.12.2019 № 483-ФЗ в статьи 7 и 11 Федерального закона «О потребительском кредите (займе)» и статью 9.1 Федерального закона «Об ипотеке (залоге) недвижимости» внесены измене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дно из основных его положений – досрочное погашение кредита дает заемщикам право на возврат части премии по договорам страхова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Чтобы получить компенсацию нужно будет подать заявление в страховую компанию или банк (если договор страхования заключался через кредитную организацию)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и заключении договора потребительского кредита кредитор обязан указать информацию о содержании услуги по заключению договора личного страхования, о размере страховой премии, уплачиваемой страховщику по договору личного страхования, а также о праве страховщика отказаться от этой услуги в течение 14 дней со дня согласия на ее оказание посредством подачи заявления кредитору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менения вступили в силу 01.09.2020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ъезд иностранцев в страну по приглашению: обязанности приглашающей стороны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5.09.2020 № 1428 закреплены меры по обеспечению соблюдения приглашенным иностранным гражданином или лицом без гражданства порядка пребывания (проживания) в Российской Федерации, принимаемые приглашающей стороной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, приглашающая сторона должна обеспечить соблюдение приглашенным иностранным гражданином порядка пребывания (проживания) в России. Правительство определило, какие меры должна предпринять для этого приглашающая сторона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, чтобы заявленная цель въезда иностранца соответствовала фактически осуществляемой им деятельности. Например, если цель въезда рабочая, приглашающая сторона должна трудоустроить иностранного гражданина, учебная - организовать обучение, частная - поставить на миграционный учет. Также приглашающая сторона должна предоставить иностранному гражданину свои доступные контактные данные для поддержания связи и реализовать оговоренные при приглашении гарантии материального, медицинского и жилищного обеспечения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глашающая сторона обеспечивает своевременный выезд иностранца из страны. В случае потери контакта с приглашенным она обязана уведомить об этом территориальный орган МВД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силу 25 сентября 2020 года и действует в течение 6 лет.</w:t>
      </w:r>
    </w:p>
    <w:p>
      <w:pPr>
        <w:pStyle w:val="Normal"/>
        <w:spacing w:lineRule="exact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Ювелирные мастерские и ломбарды: правила лицензирования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2.09.2020 № 1418 установлены правила лицензирования Федеральной пробирной палатой деятельности: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о обработке (переработке) лома и отходов драгметаллов (кроме обработки (переработки) организациями и ИП лома и отходов, образовавшихся и собранных ими в процессе собственного производства, а также изделий собственного производства, нереализованных и возвращенных производителю);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о скупке у граждан изделий из драгметаллов и камней, лома таких изделий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обоих случаях нужен хотя бы один специалист с профильным образованием или стажем работы в соответствующей сфере не менее 1 года (не касается ИП, работающих на себя). В первом случае это образование по направлению подготовки "Технологии материалов" или образование по программе повышения квалификации (не менее 72 часов), во втором - высшее образование по направлению подготовки "Товароведение", среднее образование по направлению подготовки "Товароведение и экспертиза качества потребительских товаров" или образование по программе повышения квалификации (не менее 72 часов)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рамках лицензионного контроля будет применяться риск-ориентированный подход. Критерии отнесения лицензируемого вида деятельности к определенной категории риска установит Правительство. До этого момента плановые проверки не проводятся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силу с 25 сентября 2020 года.</w:t>
      </w:r>
    </w:p>
    <w:p>
      <w:pPr>
        <w:pStyle w:val="Normal"/>
        <w:spacing w:lineRule="exact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ничная продажа алкоголя в объектах общественного питания, расположенных в многоквартирных домах, не допускается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от 24.04.2020 № 145-ФЗ внесены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нения заключаются в следующем -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0 квадратных метров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согласно изменениям субъектам Российской Федерации предоставлено право вводить дополнительные ограничения розничной продажи алкогольной продукции (в части, касающейся увеличения размера площади зала обслуживания посетителей), в том числе полный запрет на розничную продажу этой продукции,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званные изменения действуют с 05 мая 2020 год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овлен порядок подтверждения источников происхождения денежных средств, вносимых в оплату уставного капитала организатора азартных игр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31.08.2020 №1329 определен новый порядок подтверждения источников происхождения денежных средств, вносимых в оплату уставного капитала организатора азартных игр в букмекерской конторе или тотализаторе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организатор должен предоставить в ФНС копию платежного документа о перечислении на его счет денежных средств, а также выписку из банка по счету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уставном капитале не могут быть заемным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хода физлица, который может рассматриваться в качестве источника денежных средств, признаются средства, полученные в соответствии с законодательством о налогах и сборах, а также на иных законных основаниях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на какие суммы уменьшается доход физлица при подтверждении источников вносимых средств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1 год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делать, если работодатель фактически допустил к работе, но отказывается или уклоняется от заключения трудового договора?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ьей 67 Трудового кодекса РФ определен порядок заключения трудового договора между работодателем и работниками. Трудовой договор заключается в письменной форме, составляется в двух экземплярах, каждый из которых подписывается сторонами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работодатель уклоняется от заключения трудового договора, то работник имеет прав обратиться в суд с исковым заявлением об установлении трудовых отношений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ризнания наличия трудовых отношений при фактическом отсутствии письменного трудового договора нужно доказать факт самой работы, а также факт допуска к ней работодателем или его уполномоченным представителем, в частности: личное выполнение работ по определенной специальности с указанием квалификации или должности, подчинение правилам внутреннего трудового распорядка, получение зарплаты, наличие поощрений, дисциплинарных взысканий, отпусков, больничных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учить необходимые документы работник может путем письменного обращения к работодателю с заявлением, запросив документы, связанные с работой, например, справку о размере зарплаты, о начисленных и фактически уплаченных страховых взносах, о периоде работы в организации и т.п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одатель обязан не позднее 3-х рабочих дней со дня вашего обращения оформить справки и копии документов, заверив их надлежащим образом. Если работодатель выполнит свои обязательства, то у вас появятся доказательства вашей фактической занятости в организации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ыми доказательствами трудоустройства могут служить аудио- и видеоматериалы, которые подтверждают соответствующие факты. Также коллеги по работе или другие граждане, могут свидетельствовать в вашу пользу в судебном заседании.</w:t>
      </w:r>
    </w:p>
    <w:p>
      <w:pPr>
        <w:pStyle w:val="Style17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нарушении трудовых прав граждане могут сообщить в прокуратуру, государственную инспекцию труда или обратиться в установленном порядке в суд.</w:t>
      </w:r>
    </w:p>
    <w:p>
      <w:pPr>
        <w:pStyle w:val="Normal"/>
        <w:spacing w:lineRule="exact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6:00Z</dcterms:created>
  <dc:creator>-</dc:creator>
  <dc:description/>
  <cp:keywords/>
  <dc:language>en-US</dc:language>
  <cp:lastModifiedBy>ТРИАЛ ПРИОЗЕРСК</cp:lastModifiedBy>
  <cp:lastPrinted>2021-04-14T19:57:00Z</cp:lastPrinted>
  <dcterms:modified xsi:type="dcterms:W3CDTF">2021-04-20T06:36:00Z</dcterms:modified>
  <cp:revision>2</cp:revision>
  <dc:subject/>
  <dc:title>Главе администрации</dc:title>
</cp:coreProperties>
</file>