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ая ответственность предусмотрена за неисполнение требований к антитеррористической защищенности социально-значимых объектов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Федеральным законом от 16.12.2019 № 441-ФЗ «О внесении изменений в Кодекс Российской Федерации об административных правонарушениях» КоАП РФ дополнен статьей 20.35 («Нарушение требований к антитеррористической защищенности объектов (территорий) и объектов (территорий) религиозных организаций») для мест данной категории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Такие требования предусмотрены, например, в отношении торговых объектов, мест массового пребывания людей, гостиниц, объектов культуры и спорта, объектов организаций здравоохранения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Нарушение данных требований влечет наложение административного штрафа на граждан в размере от трех тысяч до пяти тысяч рублей, на должностных лиц – от тридцати тысяч до пятидесяти тысяч рублей или дисквалификацию на срок от шести месяцев до трех лет, на юридических лиц – от ста тысяч до пятисот тысяч рублей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 обжаловать судебный приказ?</w:t>
      </w:r>
    </w:p>
    <w:p>
      <w:pPr>
        <w:pStyle w:val="Style17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29 ГПК РФ судья отменяет судебный приказ, если от должника в установленный срок поступят возражения относительно его исполнения. В определении об отмене судебного приказа судья разъясняет взыскателю, что заявленное требование им может быть предъявлено в порядке искового производства.</w:t>
      </w:r>
    </w:p>
    <w:p>
      <w:pPr>
        <w:pStyle w:val="Style17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тупившие в законную силу судебные постановления могут быть обжалованы в порядке, установленной главой 41 ГПК РФ, в суд кассационной инстанции лицами, участвующими в деле, и другими лицами, если их права и законные интересы нарушены судебными постановлениями.</w:t>
      </w:r>
    </w:p>
    <w:p>
      <w:pPr>
        <w:pStyle w:val="Style17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ы пропустили срок обжалования по уважительной причине, Вы вправе так же направить ходатайство о восстановлении срока обжалования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а ли полиция проводить профилактическую работу с лицами, страдающими наркоманией.</w:t>
      </w:r>
    </w:p>
    <w:p>
      <w:pPr>
        <w:pStyle w:val="Style17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33.5 приказа МВД России от 29.03.2019 №205 «О несении службы участковым уполномоченным полиции на обслуживаемом административном участке и организации этой деятельности» участковые уполномоченные полиции обязаны проводить индивидуальную профилактическую работу с больными наркоманией лицами, состоящими на учете в медицинской организации, которым в течение одного года два и более раза назначено административное наказание за совершение связанных с употреблением наркотиков правонарушений, предусмотренных ст.ст.6.8, 6.9, 6.9.1, ч.ч.2 и 3 ст.20.20 КоАП РФ.</w:t>
      </w:r>
    </w:p>
    <w:p>
      <w:pPr>
        <w:pStyle w:val="Style17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в обязанности участкового уполномоченного полиции входит посещение таких лиц по месту их жительства или пребывания не реже одного раза в 3 месяца в течение года с даты постановки наркозависимого лица на учет в органах внутренних дел.</w:t>
      </w:r>
    </w:p>
    <w:p>
      <w:pPr>
        <w:pStyle w:val="Style17"/>
        <w:shd w:fill="FFFFFF" w:val="clear"/>
        <w:ind w:firstLine="709"/>
        <w:jc w:val="both"/>
        <w:rPr>
          <w:rFonts w:ascii="Roboto;Roboto" w:hAnsi="Roboto;Roboto" w:cs="Roboto;Roboto"/>
          <w:color w:val="333333"/>
        </w:rPr>
      </w:pPr>
      <w:r>
        <w:rPr>
          <w:sz w:val="28"/>
          <w:szCs w:val="28"/>
        </w:rPr>
        <w:t>Таким образом, в случае неисполнения участковым уполномоченным полиции своих обязанностей по проведению индивидуальной профилактической работы с такой категорией лиц Вы можете обратиться с жалобой к начальнику территориального органа внутренних</w:t>
      </w:r>
      <w:r>
        <w:rPr>
          <w:rFonts w:cs="Roboto;Roboto" w:ascii="Roboto;Roboto" w:hAnsi="Roboto;Roboto"/>
          <w:color w:val="333333"/>
          <w:sz w:val="28"/>
          <w:szCs w:val="28"/>
        </w:rPr>
        <w:t xml:space="preserve"> дел либо к территориальному прокурору.</w:t>
      </w:r>
    </w:p>
    <w:p>
      <w:pPr>
        <w:pStyle w:val="Normal"/>
        <w:autoSpaceDE w:val="false"/>
        <w:spacing w:lineRule="exact" w:line="240"/>
        <w:jc w:val="both"/>
        <w:rPr>
          <w:rFonts w:ascii="Roboto;Roboto" w:hAnsi="Roboto;Roboto" w:cs="Roboto;Roboto"/>
          <w:color w:val="333333"/>
          <w:sz w:val="28"/>
          <w:szCs w:val="28"/>
        </w:rPr>
      </w:pPr>
      <w:r>
        <w:rPr>
          <w:rFonts w:cs="Roboto;Roboto" w:ascii="Roboto;Roboto" w:hAnsi="Roboto;Roboto"/>
          <w:color w:val="333333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ложены ли на работодателей какие-то дополнительные обязанности в связи с введением электронных трудовых книжек в текущем году.</w:t>
      </w:r>
    </w:p>
    <w:p>
      <w:pPr>
        <w:pStyle w:val="Style17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01.01.2020 вступил в силу Федеральный закон от 16.12.2019 №439-ФЗ «О внесении изменений в Трудовой кодекс Российской Федерации в части формирования сведений о трудовой деятельности в электронном виде».</w:t>
      </w:r>
    </w:p>
    <w:p>
      <w:pPr>
        <w:pStyle w:val="Style17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ерехода всех работающих граждан на электронные трудовые книжки, которые начнут действовать с 2021 года, Пенсионный фонд Российской Федерации разработал новую форму отчета СЗВ-ТД, которую с 01.01.2020 подают в этот орган все работодатели, использующие наемную рабочую силу. Данный отчет обязателен для всех предприятий вне зависимости от организационной формы.</w:t>
      </w:r>
    </w:p>
    <w:p>
      <w:pPr>
        <w:pStyle w:val="Style17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по форме СЗВ-ТД содержит сведения обо всех кадровых перемещениях в организации и его нужно будет подавать ежемесячно до 16 числа после отчетного месяца.</w:t>
      </w:r>
    </w:p>
    <w:p>
      <w:pPr>
        <w:pStyle w:val="Style17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ачать бланк формы СЗВ-ТД можно на официальном сайте Пенсионного фонда Российской Федерации.</w:t>
      </w:r>
    </w:p>
    <w:p>
      <w:pPr>
        <w:pStyle w:val="Style17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 Федерального закона от 16.12.2019 №439-ФЗ «О внесении изменений в Трудовой кодекс Российской Федерации в части формирования сведений о трудовой деятельности в электронном виде» работодатели в течение 2020 года обязаны осуществить следующие мероприятия:</w:t>
      </w:r>
    </w:p>
    <w:p>
      <w:pPr>
        <w:pStyle w:val="Style17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нять или изменить локальные нормативные акты (при необходимости) с учетом мнения выборного органа первичной профсоюзной организации (при его наличии);</w:t>
      </w:r>
    </w:p>
    <w:p>
      <w:pPr>
        <w:pStyle w:val="Style17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дготовить и обсудить с уполномоченными в установленном порядке представителями работников изменения (при необходимости) в соглашения и коллективные договоры в порядке, установленном Трудовым кодексом Российской Федерации;</w:t>
      </w:r>
    </w:p>
    <w:p>
      <w:pPr>
        <w:pStyle w:val="Style17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еспечить техническую готовность к представлению сведений о трудовой деятельности в порядке, установленном законодательством Российской Федерации об индивидуальном (персонифицированном) учете в системе обязательного пенсионного страхования, для хранения в информационных ресурсах Пенсионного фонда Российской Федерации;</w:t>
      </w:r>
    </w:p>
    <w:p>
      <w:pPr>
        <w:pStyle w:val="Style17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уведомить по 30.06.2020 включительно каждого работника в письменной форме об изменениях в трудовом законодательстве, связанных с формированием сведений о трудовой деятельности в электронном виде, а также о праве работника путем подачи работодателю соответствующего письменного заявления в порядке, предусмотренном частью 2 настоящей статьи, сделать выбор между продолжением ведения работодателем трудовой книжки в соответствии со статьей 66 Трудового кодекса Российской Федерации или предоставлением ему работодателем сведений о трудовой деятельности в соответствии со статьей 66.1 Трудового кодекса Российской Федерации.</w:t>
      </w:r>
    </w:p>
    <w:p>
      <w:pPr>
        <w:pStyle w:val="Style17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же части 2 статьи 2 Федерального закона от 16.12.2019 №439-ФЗ «О внесении изменений в Трудовой кодекс Российской Федерации в части формирования сведений о трудовой деятельности в электронном виде» каждый работник по 31.12.2020 включительно подает работодателю письменное заявление о продолжении ведения работодателем трудовой книжки в соответствии со статьей 66 Трудового кодекса Российской Федерации или о предоставлении ему работодателем сведений о трудовой деятельности в соответствии со статьей 66.1 Трудового кодекса Российской Федерации. Информация о поданном работником заявлении включается в сведения о трудовой деятельности, представляемые работодателем для хранения в информационных ресурсах Пенсионного фонда Российской Федерации. В случае, если работник не подал работодателю ни одного из указанных заявлений, работодатель продолжает вести его трудовую книжку в соответствии со статьей 66 Трудового кодекса Российской Федерации.</w:t>
      </w:r>
    </w:p>
    <w:p>
      <w:pPr>
        <w:pStyle w:val="Style17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у, подавшему письменное заявление о предоставлении ему работодателем сведений о трудовой деятельности в соответствии со статьей 66.1 Трудового кодекса Российской Федерации, работодатель выдает трудовую книжку на руки и освобождается от ответственности за ее ведение и хранение. При выдаче трудовой книжки в нее вносится запись о подаче работником заявления о предоставлении ему работодателем сведений о трудовой деятельности в соответствии со статьей 66.1 Трудового кодекса Российской Федерации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читается ли взяткой, получение чиновником за совершенные им действия криптовалюты (биткоинты и т.д.).</w:t>
      </w:r>
    </w:p>
    <w:p>
      <w:pPr>
        <w:pStyle w:val="Style17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е действия могут быть расценены как получение (и соответственно, передача) взятки.</w:t>
      </w:r>
    </w:p>
    <w:p>
      <w:pPr>
        <w:pStyle w:val="Style17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птовалюта (то есть цифровая, виртуальная валюта, не имеющая физического выражения) как предмет взятки в настоящее время входит в категорию имущественных, а именно цифровых прав. Цифровые права – это новый объект гражданских прав, закрепленный в ст.128 ГК РФ лишь в марте 2019 года. Обладателем цифрового права признается лицо, которое в соответствии с правилами информационной системы имеет возможность распоряжаться этим правом (ст.141.1 ГК РФ).</w:t>
      </w:r>
    </w:p>
    <w:p>
      <w:pPr>
        <w:pStyle w:val="Style17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криптовалюта может быть отнесена к имущественным, а именно цифровым правам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ие меры по обеспечению антитеррористической защищенности должны приниматься в мечетях, церквях, синагогах и других религиозных объектах.</w:t>
      </w:r>
    </w:p>
    <w:p>
      <w:pPr>
        <w:pStyle w:val="Style17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05.09.2019 № 1165 утверждены требования к антитеррористической защищенности объектов (территорий) религиозных организаций и форма паспорта безопасности объектов (территорий) религиозных организаций.</w:t>
      </w:r>
    </w:p>
    <w:p>
      <w:pPr>
        <w:pStyle w:val="Style17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степени угрозы совершения на таких объектах террористических актов и возможных последствий их совершения и с учетом оценки состояния защищенности объектов устанавливаются категории опасности (1-3 категории).</w:t>
      </w:r>
    </w:p>
    <w:p>
      <w:pPr>
        <w:pStyle w:val="Style17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необходимой степени антитеррористической защищенности объектов (территорий) независимо от их категории осуществляются следующие мероприятия:</w:t>
      </w:r>
    </w:p>
    <w:p>
      <w:pPr>
        <w:pStyle w:val="Style17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борудование объектов (территорий) системами противопожарной защиты;</w:t>
      </w:r>
    </w:p>
    <w:p>
      <w:pPr>
        <w:pStyle w:val="Style17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борудование объектов (территорий) системой освещения;</w:t>
      </w:r>
    </w:p>
    <w:p>
      <w:pPr>
        <w:pStyle w:val="Style17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исутствие на объектах (территориях) членов (участников, сотрудников) общественных объединений, организаций, казачьих обществ, религиозных организаций или физическая охрана объектов (территорий) частными охранными организациями или военизированными и сторожевыми подразделениями организации, подведомственной Федеральной службе войск национальной гвардии Российской Федерации, в период проведения публичных богослужений, других религиозных обрядов и церемоний, в которых принимает участие одновременно более 50 человек;</w:t>
      </w:r>
    </w:p>
    <w:p>
      <w:pPr>
        <w:pStyle w:val="Style17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ериодические (не реже 3 раз в сутки) обход и осмотр объектов (территорий), их помещений, систем подземных коммуникаций, стоянок транспорта, в том числе расположенных на них потенциально опасных участков и критических элементов, при условии, что они не оборудованы системой видеонаблюдения, для своевременного обнаружения потенциально опасных для жизни и здоровья людей предметов (веществ);</w:t>
      </w:r>
    </w:p>
    <w:p>
      <w:pPr>
        <w:pStyle w:val="Style17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защита от несанкционированного доступа к сведениям, раскрывающим антитеррористическую защищенность объектов (территорий), в том числе к информации, содержащейся в паспортах безопасности;</w:t>
      </w:r>
    </w:p>
    <w:p>
      <w:pPr>
        <w:pStyle w:val="Style17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размещение наглядных пособий с информацией о порядке действия при обнаружении подозрительных лиц или предметов на объектах (территориях), а также при поступлении информации об угрозе совершения или о совершении террористического акта на объектах (территориях), в том числе схем эвакуации, контактных данных религиозных организаций, использующих объекты (территории), аварийно-спасательных служб, территориальных органов безопасности, территориальных органов Министерства внутренних дел Российской Федерации и территориальных органов Федеральной службы войск национальной гвардии Российской Федерации или подразделения вневедомственной охраны войск национальной гвардии Российской Федерации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уется ли при регистрации нового автомобиля талон техосмотра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следним поправкам в Федеральном законе от 01.04.2020 N 98-ФЗ «О внесении изменений в отдельные законодательные акты Российской Федерации по вопросам предупреждения и ликвидации чрезвычайных ситуаций», сроки прохождения техосмотра скорректированы: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ый техосмотр необходимо проводить только через 4 года после покупки нового автомобиля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ой техосмотр – через 2 года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тий техосмотр – через 2 года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твертый техосмотр – через 2 года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ятый и последующие техосмотры - ежегодно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рок прохождения первого техосмотра для новых автомобилей увеличился с 3 до 4 лет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мобили возрастом от 4 до 10 лет будут проходить техосмотр раз в 2 года (ранее это правило распространялось на автомобили возрастом от 3 до 7 лет)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ились правила и для других видов транспорта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, автомобили такси младше 5 лет будут проходить техосмотр ежегодно, старше 5 лет - раз в 6 месяцев (до 1 апреля все автомобили такси проходили техосмотр раз в 6 месяцев, независимо от их возраста)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бусы, грузовики полной массой более 3,5 т., грузовики, оборудованные для перевозки пассажиров, учебные автомобили младше 5 лет - ежегодно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и же транспортные средства старше 5 лет, а также специальные транспортные средства и прицепы для перевозки опасных грузов любого возраста - раз в 6 месяцев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поправок в России законодательно были установлены следующие сроки прохождения техосмотра легковых автомобилей: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ый техосмотр – через 3 года после покупки нового автомобиля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ой техосмотр –через 2 года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тий техосмотр –через 2 года;</w:t>
      </w:r>
    </w:p>
    <w:p>
      <w:pPr>
        <w:pStyle w:val="Style17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твертый и последующие техосмотры – ежегодно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предоставления инвалидам путевки в санаторий.</w:t>
      </w:r>
    </w:p>
    <w:p>
      <w:pPr>
        <w:pStyle w:val="Style17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ьготные путевки в санатории и пансионаты выдаются на основании Федерального закона “О государственной социальной помощи” от 17.07.1999 N 178-ФЗ, Приказа Министерства здравоохранения и социального развития РФ от 29.12.2004 № 328 и приказа Министерства здравоохранения и социального развития РФ от 22.11.2004 № 256.</w:t>
      </w:r>
    </w:p>
    <w:p>
      <w:pPr>
        <w:pStyle w:val="Style17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апы оформления путевки инвалидам в санатории:</w:t>
      </w:r>
    </w:p>
    <w:p>
      <w:pPr>
        <w:pStyle w:val="Style17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, желающее получить льготу, обращается в местную поликлинику.</w:t>
      </w:r>
    </w:p>
    <w:p>
      <w:pPr>
        <w:pStyle w:val="Style17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ачебная комиссия либо лечащий врач решает вопрос о необходимости нахождения в санатории, наличии показаний и противопоказаний к санаторно-курортному лечению. При положительном заключении больной получает справку № 070/у-04 — основной документ для направления на реабилитацию.</w:t>
      </w:r>
    </w:p>
    <w:p>
      <w:pPr>
        <w:pStyle w:val="Style17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полугода с момента ее получения нужно написать заявление в Фонд социального страхования (его региональное отделение) или иное место предоставления путевки.</w:t>
      </w:r>
    </w:p>
    <w:p>
      <w:pPr>
        <w:pStyle w:val="Style17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 в течение 10 суток информирует гражданина о наличии путевок и дате заезда.</w:t>
      </w:r>
    </w:p>
    <w:p>
      <w:pPr>
        <w:pStyle w:val="Style17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имо справки необходимо предоставить паспорт либо свидетельство о рождении ребенка-инвалида, плюс справку об инвалидности. В течение 21 суток страховой орган выдает путевку, с которой больной должен обратиться к своему врачу.</w:t>
      </w:r>
    </w:p>
    <w:p>
      <w:pPr>
        <w:pStyle w:val="Style17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е в поликлинику необходимо не раньше 2 месяцев до начала срока действия путевки, для проведения дополнительного обследования, по результатам которого врач заполняет и выдает больному санаторно-курортную карту.</w:t>
      </w:r>
    </w:p>
    <w:p>
      <w:pPr>
        <w:pStyle w:val="Style17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т документ наряду с путевкой служит основанием поступления в пансионат.</w:t>
      </w:r>
    </w:p>
    <w:p>
      <w:pPr>
        <w:pStyle w:val="Style17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с собой нужно взять документы, удостоверяющие личность, пенсионное свидетельство, полис обязательного медицинского страхования, санаторно-курортную путевку, справку об отсутствии контакта с больными инфекционными заболеваниями, при наличии договор дополнительного медицинского страхования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сть ли необходимость регистрировать право собственности на сараи.</w:t>
      </w:r>
    </w:p>
    <w:p>
      <w:pPr>
        <w:pStyle w:val="Style17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части 17 статьи 51 Градостроительного кодекса Российской Федерации (далее - ГрК РФ) выдача разрешения на строительство не требуется в случае строительства на земельном участке строений и сооружений вспомогательного использования. При этом ГрК РФ не дает определение понятию "объект вспомогательного использования", не устанавливает критерии отнесения тех или иных строений и сооружений к числу вспомогательных, а также не относит к числу объектов вспомогательного использования здания, ограничиваясь только строениями и сооружениями.</w:t>
      </w:r>
    </w:p>
    <w:p>
      <w:pPr>
        <w:pStyle w:val="Style17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ей 2 Федерального закона от 30 декабря 2009 г. N 384-ФЗ "Технический регламент о безопасности зданий и сооружений" (далее - Закон N 384-ФЗ) установлено, что:</w:t>
      </w:r>
    </w:p>
    <w:p>
      <w:pPr>
        <w:pStyle w:val="Style17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зданием понимается результат строительства, представляющий собой объемную строительную систему, имеющую надземную и (или) подземную части, включающую в себя помещения, сети инженерно-технического обеспечения и системы инженерно-технического обеспечения и предназначенную для проживания и (или) деятельности людей, размещения производства, хранения продукции или содержания животных;</w:t>
      </w:r>
    </w:p>
    <w:p>
      <w:pPr>
        <w:pStyle w:val="Style17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сооружением понимается результат строительства, представляющий собой объемную, плоскостную или линейную строительную систему, имеющую наземную, надземную и (или) подземную части, состоящую из несущих, а в отдельных случаях и ограждающих строительных конструкций и предназначенную для выполнения производственных процессов различного вида, хранения продукции, временного пребывания людей, перемещения людей и грузов.</w:t>
      </w:r>
    </w:p>
    <w:p>
      <w:pPr>
        <w:pStyle w:val="Style17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0 статьи 4 Закона N 384-ФЗ к зданиям и сооружениям пониженного уровня ответственности относятся:</w:t>
      </w:r>
    </w:p>
    <w:p>
      <w:pPr>
        <w:pStyle w:val="Style17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ания и сооружения временного (сезонного) назначения;</w:t>
      </w:r>
    </w:p>
    <w:p>
      <w:pPr>
        <w:pStyle w:val="Style17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ания и сооружения вспомогательного использования, связанные с осуществлением строительства или реконструкции здания или сооружения;</w:t>
      </w:r>
    </w:p>
    <w:p>
      <w:pPr>
        <w:pStyle w:val="Style17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ания и сооружения, расположенные на земельных участках, предоставленных для индивидуального жилищного строительства.</w:t>
      </w:r>
    </w:p>
    <w:p>
      <w:pPr>
        <w:pStyle w:val="Style17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отличие от положений ГрК РФ Закон N 384-ФЗ позволяет относить к числу объектов вспомогательного использования здания и сооружения, но при этом не упоминает строения, конкретизируя цель создания зданий и сооружений вспомогательного использования в виде необходимости их наличия для создания основных зданий и сооружений.</w:t>
      </w:r>
    </w:p>
    <w:p>
      <w:pPr>
        <w:pStyle w:val="Style17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строем России согласована следующая позиция (письмо от 16 марта 2020 г. N 9394-ДВ/08):</w:t>
      </w:r>
    </w:p>
    <w:p>
      <w:pPr>
        <w:pStyle w:val="Style17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, что под объектами вспомогательного использования следует понимать объекты, предназначенные для обслуживания и эксплуатации основного объекта и не имеющие возможности самостоятельного использования для иной деятельности, представляется, что возведение таких объектов возможно при наличии на земельном участке основного объекта, для обслуживания которого планируется возведение объекта вспомогательного использования;</w:t>
      </w:r>
    </w:p>
    <w:p>
      <w:pPr>
        <w:pStyle w:val="Style17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выданного уполномоченным органом или организацией разрешения на строительство основного объекта застройщик может самостоятельно определять очередность строительства объектов на участке (в частности, построить объект вспомогательного использования до основного в соответствии с проектной документацией);</w:t>
      </w:r>
    </w:p>
    <w:p>
      <w:pPr>
        <w:pStyle w:val="Style17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ям 1 и 2 статьи 37 ГрК РФ виды разрешенного использования земельных участков и объектов капитального строительства подразделяются на основные, условно разрешенные и вспомогательные и устанавливаются применительно к каждой территориальной зоне;</w:t>
      </w:r>
    </w:p>
    <w:p>
      <w:pPr>
        <w:pStyle w:val="Style17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й связи допустимость возведения объектов вспомогательного использования должна обеспечиваться правилами землепользования и застройки, при соблюдении предельных параметров разрешенного строительства, реконструкции объектов капитального строительства.</w:t>
      </w:r>
    </w:p>
    <w:p>
      <w:pPr>
        <w:pStyle w:val="Style17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изложенное, также необходимо отметить, что объекты вспомогательного использования возводятся на одном земельном участке с основным объектом.</w:t>
      </w:r>
    </w:p>
    <w:p>
      <w:pPr>
        <w:pStyle w:val="Style17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к числу объектов капитального строительства вспомогательного использования, по мнению Росреестра, могут относиться здания, строения, сооружения, не имеющие самостоятельного хозяйственного назначения и предназначенные для обслуживания другого (главного) объекта капитального строительства. При этом размещение объекта капитального строительства вспомогательного использования предусматривается проектной документацией. Вместе с тем застройщиком может быть принято решение о создании объекта капитального строительства вспомогательного использования и в процессе эксплуатации ранее созданных основных (главных) объектов капитального строительства, в связи с чем в указанном случае размещение объекта вспомогательного использования не будет предусмотрено проектной документацией (к примеру, собственником комплекса зданий на единой территории в целях организации пропускного режима может быть принято решение о создании объекта вспомогательного использования - поста охраны или контрольно-пропускного пункта, строительство которого не потребует разрешения на строительство и подготовки отдельной проектной документации).</w:t>
      </w:r>
    </w:p>
    <w:p>
      <w:pPr>
        <w:pStyle w:val="Style17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изложенное, по мнению Росреестра, не могут быть отнесены к числу объектов вспомогательного использования объекты капитального строительства, имеющие одинаковую функцию с основными (главными) объектами (так, при наличии на земельном участке здания торгового центра в качестве основного объекта не может считаться объектом вспомогательного использования другой объект с аналогичным назначением и разрешенным использованием, к примеру являющееся объектом капитального строительства здание магазина, имеющее меньшие в сравнении со зданием торгового центра параметры, расположенное на этом же земельном участке)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сть ли необходимость регистрировать право собственности на сараи.</w:t>
      </w:r>
    </w:p>
    <w:p>
      <w:pPr>
        <w:pStyle w:val="Style17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части 17 статьи 51 Градостроительного кодекса Российской Федерации (далее - ГрК РФ) выдача разрешения на строительство не требуется в случае строительства на земельном участке строений и сооружений вспомогательного использования. При этом ГрК РФ не дает определение понятию "объект вспомогательного использования", не устанавливает критерии отнесения тех или иных строений и сооружений к числу вспомогательных, а также не относит к числу объектов вспомогательного использования здания, ограничиваясь только строениями и сооружениями.</w:t>
      </w:r>
    </w:p>
    <w:p>
      <w:pPr>
        <w:pStyle w:val="Style17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ей 2 Федерального закона от 30 декабря 2009 г. N 384-ФЗ "Технический регламент о безопасности зданий и сооружений" (далее - Закон N 384-ФЗ) установлено, что:</w:t>
      </w:r>
    </w:p>
    <w:p>
      <w:pPr>
        <w:pStyle w:val="Style17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зданием понимается результат строительства, представляющий собой объемную строительную систему, имеющую надземную и (или) подземную части, включающую в себя помещения, сети инженерно-технического обеспечения и системы инженерно-технического обеспечения и предназначенную для проживания и (или) деятельности людей, размещения производства, хранения продукции или содержания животных;</w:t>
      </w:r>
    </w:p>
    <w:p>
      <w:pPr>
        <w:pStyle w:val="Style17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сооружением понимается результат строительства, представляющий собой объемную, плоскостную или линейную строительную систему, имеющую наземную, надземную и (или) подземную части, состоящую из несущих, а в отдельных случаях и ограждающих строительных конструкций и предназначенную для выполнения производственных процессов различного вида, хранения продукции, временного пребывания людей, перемещения людей и грузов.</w:t>
      </w:r>
    </w:p>
    <w:p>
      <w:pPr>
        <w:pStyle w:val="Style17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0 статьи 4 Закона N 384-ФЗ к зданиям и сооружениям пониженного уровня ответственности относятся:</w:t>
      </w:r>
    </w:p>
    <w:p>
      <w:pPr>
        <w:pStyle w:val="Style17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ания и сооружения временного (сезонного) назначения;</w:t>
      </w:r>
    </w:p>
    <w:p>
      <w:pPr>
        <w:pStyle w:val="Style17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ания и сооружения вспомогательного использования, связанные с осуществлением строительства или реконструкции здания или сооружения;</w:t>
      </w:r>
    </w:p>
    <w:p>
      <w:pPr>
        <w:pStyle w:val="Style17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ания и сооружения, расположенные на земельных участках, предоставленных для индивидуального жилищного строительства.</w:t>
      </w:r>
    </w:p>
    <w:p>
      <w:pPr>
        <w:pStyle w:val="Style17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отличие от положений ГрК РФ Закон N 384-ФЗ позволяет относить к числу объектов вспомогательного использования здания и сооружения, но при этом не упоминает строения, конкретизируя цель создания зданий и сооружений вспомогательного использования в виде необходимости их наличия для создания основных зданий и сооружений.</w:t>
      </w:r>
    </w:p>
    <w:p>
      <w:pPr>
        <w:pStyle w:val="Style17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строем России согласована следующая позиция (письмо от 16 марта 2020 г. N 9394-ДВ/08):</w:t>
      </w:r>
    </w:p>
    <w:p>
      <w:pPr>
        <w:pStyle w:val="Style17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, что под объектами вспомогательного использования следует понимать объекты, предназначенные для обслуживания и эксплуатации основного объекта и не имеющие возможности самостоятельного использования для иной деятельности, представляется, что возведение таких объектов возможно при наличии на земельном участке основного объекта, для обслуживания которого планируется возведение объекта вспомогательного использования;</w:t>
      </w:r>
    </w:p>
    <w:p>
      <w:pPr>
        <w:pStyle w:val="Style17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выданного уполномоченным органом или организацией разрешения на строительство основного объекта застройщик может самостоятельно определять очередность строительства объектов на участке (в частности, построить объект вспомогательного использования до основного в соответствии с проектной документацией);</w:t>
      </w:r>
    </w:p>
    <w:p>
      <w:pPr>
        <w:pStyle w:val="Style17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ям 1 и 2 статьи 37 ГрК РФ виды разрешенного использования земельных участков и объектов капитального строительства подразделяются на основные, условно разрешенные и вспомогательные и устанавливаются применительно к каждой территориальной зоне;</w:t>
      </w:r>
    </w:p>
    <w:p>
      <w:pPr>
        <w:pStyle w:val="Style17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й связи допустимость возведения объектов вспомогательного использования должна обеспечиваться правилами землепользования и застройки, при соблюдении предельных параметров разрешенного строительства, реконструкции объектов капитального строительства.</w:t>
      </w:r>
    </w:p>
    <w:p>
      <w:pPr>
        <w:pStyle w:val="Style17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изложенное, также необходимо отметить, что объекты вспомогательного использования возводятся на одном земельном участке с основным объектом.</w:t>
      </w:r>
    </w:p>
    <w:p>
      <w:pPr>
        <w:pStyle w:val="Style17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к числу объектов капитального строительства вспомогательного использования, по мнению Росреестра, могут относиться здания, строения, сооружения, не имеющие самостоятельного хозяйственного назначения и предназначенные для обслуживания другого (главного) объекта капитального строительства. При этом размещение объекта капитального строительства вспомогательного использования предусматривается проектной документацией. Вместе с тем застройщиком может быть принято решение о создании объекта капитального строительства вспомогательного использования и в процессе эксплуатации ранее созданных основных (главных) объектов капитального строительства, в связи с чем в указанном случае размещение объекта вспомогательного использования не будет предусмотрено проектной документацией (к примеру, собственником комплекса зданий на единой территории в целях организации пропускного режима может быть принято решение о создании объекта вспомогательного использования - поста охраны или контрольно-пропускного пункта, строительство которого не потребует разрешения на строительство и подготовки отдельной проектной документации).</w:t>
      </w:r>
    </w:p>
    <w:p>
      <w:pPr>
        <w:pStyle w:val="Style17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изложенное, по мнению Росреестра, не могут быть отнесены к числу объектов вспомогательного использования объекты капитального строительства, имеющие одинаковую функцию с основными (главными) объектами (так, при наличии на земельном участке здания торгового центра в качестве основного объекта не может считаться объектом вспомогательного использования другой объект с аналогичным назначением и разрешенным использованием, к примеру являющееся объектом капитального строительства здание магазина, имеющее меньшие в сравнении со зданием торгового центра параметры, расположенное на этом же земельном участке)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можно ли строительство жилого домовладения вблизи водного объекта.</w:t>
      </w:r>
    </w:p>
    <w:p>
      <w:pPr>
        <w:pStyle w:val="Style17"/>
        <w:shd w:fill="FFFFFF" w:val="clear"/>
        <w:spacing w:before="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шей стране на законодательном уровне принят ряд мер, направленных на установление защитных механизмов в сфере водопользования.</w:t>
      </w:r>
    </w:p>
    <w:p>
      <w:pPr>
        <w:pStyle w:val="Style17"/>
        <w:shd w:fill="FFFFFF" w:val="clear"/>
        <w:spacing w:before="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водоохранной зоны содержится в ст. 65 Водного кодекса Российской Федерации (далее - ВК РФ)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оохранными зонами являются территории, которые примыкают к береговой линии (границам водного объекта) морей, рек, ручьев, каналов, озер, водохранилищ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данных территориях устанавливается специальный режим осуществления хозяйственной и иной деятельности с целью предотвращения загрязнения, засорения, заиливания водных объектов и истощения их вод, а также сохранения среды обитания водных биологических ресурсов и других объектов животного и растительного мира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о! Водным законодательством установлен ряд запретов при использовании водоохранных зон. Наиболее существенным для владельцев объектов недвижимости, расположенной в такой зоне, является запрет на сброс сточных и дренажных вод (п. 7 ч. 15 ст. 65 ВК РФ).</w:t>
      </w:r>
    </w:p>
    <w:p>
      <w:pPr>
        <w:pStyle w:val="Style17"/>
        <w:shd w:fill="FFFFFF" w:val="clear"/>
        <w:spacing w:before="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гая цель установления специального режима водоохраной зоны - защита людей и хозяйственных объектов от разливов, паводков и других подобных стихийных бедствий.</w:t>
      </w:r>
    </w:p>
    <w:p>
      <w:pPr>
        <w:pStyle w:val="Style17"/>
        <w:shd w:fill="FFFFFF" w:val="clear"/>
        <w:spacing w:before="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ирина водоохраной зоны, установленная в чч. 4-10 ст. 65 ВК РФ, зависит от типа и размера водоёма и составляет от 50 до 500 м (500 м – для моря).</w:t>
      </w:r>
    </w:p>
    <w:p>
      <w:pPr>
        <w:pStyle w:val="Style17"/>
        <w:shd w:fill="FFFFFF" w:val="clear"/>
        <w:spacing w:before="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ный кодекс РФ также вводит понятие прибрежной защитной полосы в границах водоохраной зоны. Режим использования территории прибрежной защитной полосы имеет дополнительные ограничения.</w:t>
      </w:r>
    </w:p>
    <w:p>
      <w:pPr>
        <w:pStyle w:val="Style17"/>
        <w:shd w:fill="FFFFFF" w:val="clear"/>
        <w:spacing w:before="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ирина прибрежной защитной полосы зависит от уклона берега водного объекта и составляет от 30 до 50 м, а для водоёмов, имеющих особо ценное рыбохозяйственное значение, - 200 м.</w:t>
      </w:r>
    </w:p>
    <w:p>
      <w:pPr>
        <w:pStyle w:val="Style17"/>
        <w:shd w:fill="FFFFFF" w:val="clear"/>
        <w:spacing w:before="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. 16 ст. 65 ВК РФ указано, что водоохранная зона может быть использована для хозяйственных, строительных и культурных целей исключительно с соблюдением особых условий.</w:t>
      </w:r>
    </w:p>
    <w:p>
      <w:pPr>
        <w:pStyle w:val="Style17"/>
        <w:shd w:fill="FFFFFF" w:val="clear"/>
        <w:spacing w:before="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, проектирование, строительство, реконструкция и ввод в эксплуатацию объектов недвижимости в водоохранной зоне разрешаются при условии оборудования их сооружениями, которые могут обеспечить охрану водных объектов от загрязнения и истощения вод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Roboto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rFonts w:ascii="Arial" w:hAnsi="Arial" w:eastAsia="Calibri" w:cs="Arial"/>
      <w:b/>
      <w:sz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Appleconvertedspace">
    <w:name w:val="apple-converted-space"/>
    <w:basedOn w:val="Style11"/>
    <w:qFormat/>
    <w:rPr/>
  </w:style>
  <w:style w:type="character" w:styleId="Link">
    <w:name w:val="link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sz w:val="25"/>
      <w:szCs w:val="25"/>
      <w:shd w:fill="FFFFFF" w:val="clear"/>
      <w:lang w:bidi="ar-SA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Blk">
    <w:name w:val="blk"/>
    <w:basedOn w:val="Style11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sz w:val="28"/>
    </w:rPr>
  </w:style>
  <w:style w:type="character" w:styleId="Feedspagenavigationicon">
    <w:name w:val="feeds-page__navigation_icon"/>
    <w:basedOn w:val="Style11"/>
    <w:qFormat/>
    <w:rPr/>
  </w:style>
  <w:style w:type="character" w:styleId="Feedspagenavigationtooltip">
    <w:name w:val="feeds-page__navigation_tooltip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left="142" w:firstLine="709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rFonts w:ascii="Arial" w:hAnsi="Arial" w:eastAsia="Calibri" w:cs="Arial"/>
      <w:b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610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98"/>
      <w:ind w:firstLine="542"/>
      <w:jc w:val="both"/>
    </w:pPr>
    <w:rPr>
      <w:rFonts w:ascii="Courier New" w:hAnsi="Courier New" w:cs="Courier New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83" w:before="0" w:after="240"/>
    </w:pPr>
    <w:rPr>
      <w:sz w:val="25"/>
      <w:szCs w:val="25"/>
      <w:shd w:fill="FFFFFF" w:val="clear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jc w:val="both"/>
    </w:pPr>
    <w:rPr/>
  </w:style>
  <w:style w:type="paragraph" w:styleId="Parametervalue">
    <w:name w:val="parametervalu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7:21:00Z</dcterms:created>
  <dc:creator>-</dc:creator>
  <dc:description/>
  <cp:keywords/>
  <dc:language>en-US</dc:language>
  <cp:lastModifiedBy>ТРИАЛ ПРИОЗЕРСК</cp:lastModifiedBy>
  <cp:lastPrinted>2021-04-16T12:15:00Z</cp:lastPrinted>
  <dcterms:modified xsi:type="dcterms:W3CDTF">2021-04-27T07:21:00Z</dcterms:modified>
  <cp:revision>2</cp:revision>
  <dc:subject/>
  <dc:title>Главе администрации</dc:title>
</cp:coreProperties>
</file>