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насилия к гражданам либо угроза его применения отнесено к признакам хулиг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ей 213 Уголовного кодекса Российской Федерации (далее УК РФ) предусмотрена уголовная ответственность за хулиганство, то есть грубое нарушение общественного порядка, выражающее явное неуважение к общ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ым законом от 30.12.2020 N 543-ФЗ "О внесении изменений в статью 213 Уголовного кодекса Российской Федерации" внесены изменения, которыми применение насилия к гражданам либо угроза его применения отнесены к одному из криминообразующих признаков хулиган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вторая статьи 213 "Хулиганство" УК РФ дополнена новым квалифицирующим признаком - "совершение деяния группой лиц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же в часть вторую статьи 213 УК РФ, предусматривающую повышенную уголовную ответственность за хулиганство, перенесен квалифицирующий признак "совершение деяния с применением оружия или предметов, используемых в качестве оруж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совершение вышеуказанного деяния в зависимости от тяжести последствий уголовное законодательство предусматривает минимальное наказание в виде штрафа в размере 300 000 руб., а максимальное наказание –лишение свободы до 8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10.01.2021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ексации заработ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 134 Трудового кодекса РФ</w:t>
      </w:r>
      <w:r>
        <w:rPr>
          <w:b/>
          <w:bCs/>
          <w:sz w:val="28"/>
          <w:szCs w:val="28"/>
        </w:rPr>
        <w:t> о</w:t>
      </w:r>
      <w:r>
        <w:rPr>
          <w:sz w:val="28"/>
          <w:szCs w:val="28"/>
        </w:rPr>
        <w:t>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ры, обеспечивающие повышение уровня реального содержания заработной платы, в частности путем индексации зарплаты, относятся к основным государственным гарантиям по оплате труда работников. Небюджетные организации индексируют зарплату работников в порядке, установленном в коллективном договоре, соглашении, локальных нормативных актах. При этом отсутствие определенного порядка не может являться основанием для отказа проведения индекс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зависимости от конкретных обстоятельств, специфики своей деятельности и уровня платежеспособности вправе определить периодичность индексации, порядок расчета ее величины, перечень выплат, подлежащих индекс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я об индексации заработной платы, установленные в организации, обязательны для работодателя и распространяются на все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месте с тем индексация - это не единственный способ обеспечения работодателем повышения уровня реального содержания зарплаты. Так, работодатель, вместо того чтобы проводить индексацию, вправе периодически увеличивать зарплату, в частности, путем повышения должностных окладов, выплаты преми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работодатель не соблюдает положения коллективного договора, соглашения, локальных нормативных актов об индексации зарплаты, его действия можно обжаловать в Государственную инспекцию труда соответствующего субъекта Российской Федерации, прокуратуру, а также в суд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ы ограничения оборота закиси азота («веселящего газ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жизни и здоровья населения Федеральным законом от 29.12.2020 № 472-ФЗ «Об ограничении оборота закиси азота в Российской Федерации» с 1 января 2021 года на территории Российской Федерации установлены ограничения оборота закиси аз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й закон регламентирует производство, изготовление, закупка, поставку, хранение, перевозку, пересылку, реализацию (сбыта) и пропаганду закиси аз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Федеральному закону производство, изготовление, закупка, поставка, хранение, перевозка, пересылка закиси азота, а равно ее реализация (сбыт), пропаганда, в том числе посредством информационно-телекоммуникационной сети «Интернет», использования (потребления) закиси азота, распространение информации о реализации (сбыте) закиси азота не в целях производства пищевой продукции, продовольственных товаров, продуктов питания, а также не для медицинского, промышленного или технического применения запре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 же документом запрещено использование (потребление) физическими лицами закиси азота, являющегося одурманивающим веществом, в целях изменения состояния организма человека, не связанного с медицинским вмешательством и медицинской помощью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Возмещение ущерба, причиненного преступ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норм Уголовно-процессуального кодекса Российской Федерации потерпевшему по уголовному делу обеспечивается возмещение вреда, причиненного преступ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атье 42 Уголовно-процессуального кодекса Российской Федерации потерпевшим является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возбуждения уголовного дела и до окончания судебного следствия при разбирательстве уголовного дела в суде первой инстанции потерпевший вправе предъявить гражданский иск о возмещении имущественного вреда и о компенсации морального в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тец по уголовному делу освобождается от уплаты государственной пош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изводства по уголовному делу подлежит установлению характер и размер вреда, причиненного преступ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тсутствия спора о размере ущерба, причиненного преступлением, судьбу иска суд разрешает в пригов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личии спора о размере вреда суд может признать за гражданским истцом право на удовлетворение иска и передать вопрос о размере возмещения для рассмотрения в порядке гражданского судо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исковые требования будут содержать иные требования, помимо возмещения вреда причиненного преступлением, либо возмещение морального вреда, то возможно потребуется оплата госпошлины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находка может стать кражей чуж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большинстве случаев граждане считают, что обнаружение чужой вещи – это находка, которая не влечет никаких правовых последствий. Однако данное заблуждение зачастую приводит к уголов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способов укрытия от учета преступлений, предусмотренных ст. 158 Уголовного кодекса Российской Федерации (далее УК РФ), является отказ в возбуждении уголовного дела на том основании, что хищение чужого имущества не было совершено, а имела место находка. Основное отличие состоит в том, что находка не представляет собой уголовно-наказуемого деяния, данное понятие является гражданско-правов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158 УК РФ под хищением понимается совершение с корыстной целью противоправного безвозмездного изъятия и (или) обращения чужого имущества в пользу виновного или других лиц, причинивших ущерб собственнику или иному владельцу этого имущества. При отсутствии квалифицирующих признаков, в зависимости от стоимости похищенного предусмотрена уголовная либо административная ответственность.</w:t>
        <w:br/>
        <w:t>Нередко бывают случаи находки брошенных, потерянных и оставленных без присмотра вещей. В данном случае достаточно сложно разграничить понятия находки с понятием хищения чужого имущества. В связи с чем при решении этого вопроса следует уяснить понятие владения имуществом и различие между потерянной вещью и забы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мущество, находящееся в помещении, специальном хранилище, транспортном средстве (автомобиле, купе поезда), считается находящимся во владении лица, которому принадлежит помещение или который поместил (оставил) там свои вещи. Вещи, оставленные без присмотра в специальных местах (вокзал, аэропорт и т.д.), считаются находящимися во владении лиц, которым они принадлежат. Поэтому, если гражданин оставил на время багаж (сумку, чемодан) на вокзале без присмотра, завладение указанным посторонним лицом должно рассматриваться как кра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бытая вещь находится в месте, известном собственнику или владельцу, и он имеет возможность за ней вернуться или иным способом её возвратить. Так, если пассажир, забывает в такси свои вещи (сумку, телефон), а водитель либо последующий пассажир забирает их с намерением обратить в свою пользу, он совершает кра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едует отметить, что потерянная вещь – это предмет, не имеющий идентификационных признаков принадлежности и находящейся в месте, которое собственнику или владельцу неизвестно. Таким образом, присвоение находки, т.е. утерянной вещи, не влечет уголовной ответственности. Между тем, при находке вещей всё же необходимо задуматься о правомерности своих действий. А во избежание уголовной ответственности, предусмотренной ст. 158 УК РФ, необходимо выполнение ряда несложных действий, которые закреплены гражданск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в соответствии со ст. 227 Гражданского кодекса РФ человек, нашедший потерянную вещь обязан немедленно уведомить об этом лицо, потерявшее ее, или собственника вещи, или кого-либо другого из известных ему лиц, имеющих право получить ее и возвратить найденную вещь этому лицу. 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 При этом нашедший вещь вправе хранить ее у себя либо сдать на хранение в полицию, орган местного самоуправления или указанному ими л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нашедший вещь обязан, с одной стороны, информировать о находке, а с другой – возвратить вещь собственни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оловной ответственности за использование чужой банковской карты для оплаты покуп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ужой банковской карты для оплаты покупок, в том числе, когда карта была найдена, является хищением средств с банковского 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п. «г» ч. 3 ст. 158 Уголовного кодекса Российской Федерации (далее УК РФ) за кражу, совершенную с банковского счета, а равно в отношении электронных денежных средств (при отсутствии признаков преступления, предусмотренного ст. 159.3 УК РФ), предусмотрена уголовная отве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нкция указанной статьи устанавливает различные виды наказания, вплоть до 6 лет лишения 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головное дело (уголовное преследование) по преступлению, предусмотренному п. «г» ч. 3 ст. 158 УК РФ не может быть прекращено в связи с примирением с потерпевшим, а также такое уголовное дело после направления в суд не может быть рассмотрено в особом порядке уголовного судо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кушение на совершение хищения средств с банковского счета при помощи банковской карты также предусмотрена уголовная ответ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лучае если банковская карта найдена на улице и использовалась для оплаты товаров в магазине, однако совершить покупку не удалось, поскольку владелец ее заблокир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т. 159.3 УК РФ квалифицируются действия лица в случаях, когда хищение имущества осуществлялось с использованием принадлежащей другому лицу платежной карты путем сообщения работнику торговой организации заведомо ложных сведений о принадлежности указанному лицу такой карты на законных основаниях либо путем умолчания о незаконном владении им кар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платы покупателями товаров бесконтактным способом, работники торговых организаций не принимают участия в осуществлении операций по списанию денежных средств с банковского счета, поскольку действующими нормативными актами на них не возложена обязанность проверки документов, удостоверяющих личность их держ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ложные сведения о принадлежности карты сотрудникам торговых организаций не сообщаются, и в заблуждение они не вводятся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оловной ответственности за налоговые пре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(далее – УК РФ) установлена ответственность за налоговые преступления и уклонение от уплаты страховых взносов (статьи 198, 199, 199.1-199.4 У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, статьи 198 и 199 УК РФ предусматривают ответственность за уклонение от уплаты налогов, сборов и (или) страховых взносов с физического лица и организации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ей 199.1 УК РФ определена ответственность лица за неисполнение обязанностей по исчислению, удержанию или перечисление налогов и (или) сб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крытие денежных средств либо имущества организации или индивидуального предпринимателя, за счет которых должно производиться взыскание налогов и других платежей, предусмотрена ст. 199.2 УК РФ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199.3 и 199.4 УК РФ установлена ответственность за уклонение от уплаты одного из видов страховых взносов, а именно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 данным статьям устанавливают, что лицо, впервые совершившее налоговое преступление освобождается от уголовной ответственности, если оно полностью уплатило недоимки, суммы не перечисленных налогов, пени и штрафы в размере, определяемом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ым законом Российской Федерации от 01.04.2020 № 73-ФЗ, вступившим в силу 12.04.2020, в статьи 198 и 199 УК РФ внесены изменения: крупным размером в настоящей статье теперь признается сумма налогов, сборов, страховых взносов, превышающая за период в пределах трех финансовых лет подряд 2 млн. 700 тыс. руб. для физических лиц, и 15 млн. руб. для юридических лиц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атериальных гарантиях свидетелю в уголов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у стали известны какие-то обстоятельства, имеющие значение для расследования и разрешения уголовного дела, то он наделяется статусом свидетеля в уголов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оложениям Уголовно-процессуального кодекса Российской Федерации, свидетель наравне с другими участниками, наделен определенными правами и обязанност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в случае вызова на допрос, он обязан явиться в назначенный срок либо заранее уведомить следователя о причинах нея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общему правилу допрос проводится по месту производства предварительного следствия. Следователь вправе, если признает это необходимым, провести допрос в месте нахождения допрашиваем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обходимо знать, что в случае неявки без уважительных причин лицо, вызываемое на допрос, может быть подвергнуто приводу либо на него может быть наложено денежное взыскание в размере до 25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того, чтобы избежать таких негативных последствий необходимо воспользоваться правом, закрепленным в постановлении Правительства РФ от 01.12.2012 № 1240, которым предусмотрена возможность возмещения затрат, понесенных на проезд к месту производства процессуальных действий и обратно к месту жительств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щите денежных средств граждан от хищений с использованием банком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и применяют новый способ хищения денежных средств граждан, пользующихся банком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хищения денежных средств работает следую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лоумышленник подходит к банкомату и выбирает операцию без карты (например, перевод на свою карту или номер телефона). Банкомат запрашивает подтверждение операции вводом пин-кода и командой «Вставить карту». Преступник ничего не делает и просто уход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едующий клиент, подходя к банкомату, видит надписи «Вставьте карту», «Введите пин-код». Ничего не подозревая, гражданин вставляет принадлежащую ему карту и подтверждает операцию злоумышленника. Деньги уходят преступнику. Данная уловка срабатывает в течение 90 секунд, после чего идет автоматическая отмена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тобы не стать жертвой злоумышленников, во-первых, перед тем, как вставлять карту в банкомат, необходимо внимательно посмотреть, что написано на экр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-вторых, можно предварительно несколько раз нажать кнопку «Отмена». И наконец, следует обращать внимание на большое скопление людей, а также подозрительных лиц в местах расположения банком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еступная схема рассчитана на невнимательность граждан. Особую группу риска составляют лица пожилого возраст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о каким основаниям может быть прекращен договор о приёмной семь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о приемной семье может прекратиться по основаниям, предусмотренным гражданским законодательством, а также в связи с прекращением опеки или попечительства. В любом случае договор прекратится после достижения воспитанником возраста полной дееспособности (</w:t>
      </w:r>
      <w:hyperlink r:id="rId2">
        <w:r>
          <w:rPr>
            <w:rStyle w:val="InternetLink"/>
            <w:sz w:val="28"/>
            <w:szCs w:val="28"/>
          </w:rPr>
          <w:t>ст. 40</w:t>
        </w:r>
      </w:hyperlink>
      <w:r>
        <w:rPr>
          <w:sz w:val="28"/>
          <w:szCs w:val="28"/>
          <w:shd w:fill="FFFFFF" w:val="clear"/>
        </w:rPr>
        <w:t> Гражданского кодекса РФ; </w:t>
      </w:r>
      <w:hyperlink r:id="rId3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  <w:shd w:fill="FFFFFF" w:val="clear"/>
        </w:rPr>
        <w:t> Федерального Закона от 24.04.2008 № 48-ФЗ «Об опеке и попечительстве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имо этого, семейное законодательство предусматривает возможность отказа от исполнения договора. Так, приемные родители вправе отказаться от исполнения договора о приемной семье, если у них есть уважительные причины (болезнь, изменение семейного или имущественного положения, отсутствие взаимопонимания с ребенком, наличие конфликтных отношений между детьми и др.), а орган опеки и попечительства - при возникновении в приемной семье неблагоприятных условий для содержания, воспитания и образования ребенка, его возвращении родителям или усыновлении (</w:t>
      </w:r>
      <w:hyperlink r:id="rId4">
        <w:r>
          <w:rPr>
            <w:rStyle w:val="InternetLink"/>
            <w:sz w:val="28"/>
            <w:szCs w:val="28"/>
          </w:rPr>
          <w:t>п. 2 ст. 153.2</w:t>
        </w:r>
      </w:hyperlink>
      <w:r>
        <w:rPr>
          <w:sz w:val="28"/>
          <w:szCs w:val="28"/>
          <w:shd w:fill="FFFFFF" w:val="clear"/>
        </w:rPr>
        <w:t> Семейного кодекса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возможны ситуации, когда одна из сторон договора о приемной семье существенно нарушает условия договора, что опять же приводит к его расторжению (</w:t>
      </w:r>
      <w:hyperlink r:id="rId5">
        <w:r>
          <w:rPr>
            <w:rStyle w:val="InternetLink"/>
            <w:sz w:val="28"/>
            <w:szCs w:val="28"/>
          </w:rPr>
          <w:t>п. 3 ст. 153.2</w:t>
        </w:r>
      </w:hyperlink>
      <w:r>
        <w:rPr>
          <w:sz w:val="28"/>
          <w:szCs w:val="28"/>
          <w:shd w:fill="FFFFFF" w:val="clear"/>
        </w:rPr>
        <w:t> Семейного кодекса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емные родители, желающие прекратить действие договора о приемной семье по каким-либо уважительным причинам, должны подать заявление в орган опеки и попечи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, если договор о приемной семье расторгается по инициативе органа опеки и попечительства, названный орган выносит постановление о расторжении договора о приемной семье. На основании этого постановления издается приказ о прекращении с даты расторжения договора предусмотренных законом денежных выплат приемным родител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возникающие в результате досрочного расторжения договора имущественные и финансовые вопросы решаются по соглашению сторон, а при возникновении спора - су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, то есть убытков, причиненных ребе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26 Федерального закона «Об опеке и попечительстве» за неисполнение или ненадлежащее исполнение своих обязанностей лица, заменяющие родителей, могут быть привлечены к уголовной ответственности, например, за жестокое обращение с детьми, а также к административной ответственности за неисполнение или ненадлежащее исполнение обязанностей по содержанию, воспитанию, обучению, защите прав и интересов несовершеннолетних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6802646B6158DDD16DD9CBF22A38C3C985906CC3B21672A22731F29BFAEE78AAB9E890609D48B6182F93308E70BE82BFED306ECE59FEB29s5M" TargetMode="External"/><Relationship Id="rId3" Type="http://schemas.openxmlformats.org/officeDocument/2006/relationships/hyperlink" Target="consultantplus://offline/ref=2AA6802646B6158DDD16DD9CBF22A38C3C985C04CE3D21672A22731F29BFAEE78AAB9E890609D7816782F93308E70BE82BFED306ECE59FEB29s5M" TargetMode="External"/><Relationship Id="rId4" Type="http://schemas.openxmlformats.org/officeDocument/2006/relationships/hyperlink" Target="consultantplus://offline/ref=2AA6802646B6158DDD16DD9CBF22A38C3C995000CB3D21672A22731F29BFAEE78AAB9E8E010282D827DCA0604EAC06EB37E2D3052Fs2M" TargetMode="External"/><Relationship Id="rId5" Type="http://schemas.openxmlformats.org/officeDocument/2006/relationships/hyperlink" Target="consultantplus://offline/ref=2AA6802646B6158DDD16DD9CBF22A38C3C995000CB3D21672A22731F29BFAEE78AAB9E8E0F0282D827DCA0604EAC06EB37E2D3052Fs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-</dc:creator>
  <dc:description/>
  <cp:keywords/>
  <dc:language>en-US</dc:language>
  <cp:lastModifiedBy>ТРИАЛ ПРИОЗЕРСК</cp:lastModifiedBy>
  <cp:lastPrinted>2021-04-14T19:57:00Z</cp:lastPrinted>
  <dcterms:modified xsi:type="dcterms:W3CDTF">2021-04-16T09:01:00Z</dcterms:modified>
  <cp:revision>2</cp:revision>
  <dc:subject/>
  <dc:title>Главе администрации</dc:title>
</cp:coreProperties>
</file>