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2022 года в случае нецелевого использования земельных участков будет прекращаться применение льготной налоговой ставк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Федеральная налоговая служба в своей информации от 16.12.2021 разъяснила, что с 2022 года применяется новы порядок налогообложения ряда земельных участков, не используемых по целевому назначению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вязи с изменениями законодательства органы исполнительной власти, уполномоченные на осуществление земельного контроля (надзора), будут ежегодно представлять в налоговые органы сведения о выданных предписаниях:в связи с неиспользованием для сельхозпроизводства земельных участков, отнесенных к землям сельхозназначения или в зонах сельхозиспользования;в связи с использованием не по целевому назначению земельных участков, предназначенных для ИЖС, ведения личного подсобного хозяйства, садоводства или огородничества, в случае выявления факта использования этих участков в предпринимательской деятельност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отношении таких земельных участков вместо льготной ставки, не превышающей 0,3%, исчисление налога будет производиться по ставке для "прочих земель", не превышающей 1,5%, а также не будут применяться ограничения ежегодного десятипроцентного роста земельного налога.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</w:rPr>
  </w:style>
  <w:style w:type="character" w:styleId="Feedspagenavigationicon">
    <w:name w:val="feeds-page__navigation_icon"/>
    <w:basedOn w:val="Style11"/>
    <w:qFormat/>
    <w:rPr/>
  </w:style>
  <w:style w:type="character" w:styleId="Feedspagenavigationtooltip">
    <w:name w:val="feeds-page__navigation_toolti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22:00Z</dcterms:created>
  <dc:creator>-</dc:creator>
  <dc:description/>
  <cp:keywords/>
  <dc:language>en-US</dc:language>
  <cp:lastModifiedBy>ТРИАЛ ПРИОЗЕРСК</cp:lastModifiedBy>
  <cp:lastPrinted>2021-04-14T18:31:00Z</cp:lastPrinted>
  <dcterms:modified xsi:type="dcterms:W3CDTF">2022-01-26T11:22:00Z</dcterms:modified>
  <cp:revision>2</cp:revision>
  <dc:subject/>
  <dc:title>Главе администрации</dc:title>
</cp:coreProperties>
</file>