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 году размер пособия по безработице будет измен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5.11.2021 № 1940 «О размерах минимальной и максимальной величин пособия по безработице на 2022 год» установлены размеры пособия по безработице на 2022 го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м</w:t>
      </w:r>
      <w:r>
        <w:rPr>
          <w:sz w:val="28"/>
          <w:szCs w:val="28"/>
          <w:shd w:fill="FFFFFF" w:val="clear"/>
        </w:rPr>
        <w:t>инимальная величина пособия по безработице, как и в 2021 году, составит 1 500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размер пособия по безработице - 12 792 рублей - в первые 3 месяца выплаты пособия, для граждан предпенсионного возраста - 12 130 рублей, в следующие 3 месяца выплаты пособия его размер составит 5 000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вступает в силу с 1 января 2022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6:53:00Z</dcterms:modified>
  <cp:revision>31</cp:revision>
  <dc:subject/>
  <dc:title>Главе администрации</dc:title>
</cp:coreProperties>
</file>