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учить второе высшее образование в области искусств можно бесплатно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авительством Российской Федерации принято постановление от 30 октября 2021 года № 1880 «О приеме лиц, имеющих высшее образование, на конкурсной основе на обучение за счет бюджетных ассигнований федерального бюджета в федеральные государственные образовательные организации высшего образования по образовательным программам высшего образования (программам специалитета) в области искусств и перечнях таких образовательных организаций, специальностей высшего образования»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Лица, уже имеющие высшее образование, могут получить за счет бюджета второе высшее образование в области искусств. Правительство определило правила приема, перечни соответствующих вузов и специальносте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лучить второе высшее образование в области искусств бесплатно можно в 10 вузах. Прием ведется по программам специалитета на конкурсной основе по результатам вступительных экзаменов. Предусмотрен раздельный конкурс на бюджетные места для лиц с высшим образованием и лиц без такового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становление вступило в силу 14.11.202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городского прокурор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    М.А. Кривенкова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>В.Д. Звонарев, 8-987-650-54-16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</w:rPr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14:00Z</dcterms:created>
  <dc:creator>-</dc:creator>
  <dc:description/>
  <cp:keywords/>
  <dc:language>en-US</dc:language>
  <cp:lastModifiedBy>Пользователь</cp:lastModifiedBy>
  <cp:lastPrinted>2021-04-14T18:31:00Z</cp:lastPrinted>
  <dcterms:modified xsi:type="dcterms:W3CDTF">2022-01-26T06:53:00Z</dcterms:modified>
  <cp:revision>32</cp:revision>
  <dc:subject/>
  <dc:title>Главе администрации</dc:title>
</cp:coreProperties>
</file>