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радавшему от пандемии бизнесу вновь помогут льготными кредитам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авительством Российской Федерации принято постановление от 28 октября 2021 года № 1850 «О внесении изменений в Правила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рамках второго этапа программы "ФОТ 3.0" работодатели из наиболее пострадавших от пандемии отраслей смогут в период с 1 ноября по 30 декабря 2021 года вновь получить кредиты под 3% годовых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 11 отраслям первого этапа добавлены дополнительное образование детей и взрослых, услуги по дневному уходу за детьми, бытовое обслуживание, услуги химчисток, стоматологий, парикмахерских и салонов красот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редства выдаются на 1,5 года из расчета 1 МРОТ на каждого сотрудника на 12 месяцев. При этом в первые полгода можно ничего не платить - ни процентов, ни основного долга, а после погашать долг равными долями в течение 12 месяцев. На первом этапе это были 6 месяце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ение вступило в силу 30.10.202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1-04-14T18:31:00Z</cp:lastPrinted>
  <dcterms:modified xsi:type="dcterms:W3CDTF">2022-01-26T06:53:00Z</dcterms:modified>
  <cp:revision>33</cp:revision>
  <dc:subject/>
  <dc:title>Главе администрации</dc:title>
</cp:coreProperties>
</file>