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ращен перечень районов, приравненных к Крайнему Север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01.01.2022 из перечня будет исключена Республика Карелия, а также следующие территор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ргузинский, Курумканский и Окинский районы Республики Бурят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чорский, Ижемский, Усть-Цилемский, Княжпогостский, Койгородский, Корткеросский, Прилузский, Сыктывдинский, Сысольский, Усть-Вымский, Усть-Куломский районы и город Сыктывкар Республики Ком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йнский, Косинский и Кочевский районы Коми-Пермяцкого А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ответствующий Указ Президента РФ от 12.11.2021 № 651 размещен на официальном интернет-портале правовой информ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ументом предусматривается исключение слов «Ненецкого автономного округа» из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2 Стратегии развития Арктической зоны Российской Федерации и обеспечения национальной безопасности на период до 2035 года</w:t>
        </w:r>
      </w:hyperlink>
      <w:r>
        <w:rPr>
          <w:sz w:val="28"/>
          <w:szCs w:val="28"/>
          <w:shd w:fill="FFFFFF" w:val="clear"/>
        </w:rPr>
        <w:t>. Данный пункт посвящен основным направлениям ее реализации, в числе которых – присоединение указанного региона к единой сети электросвязи РФ путем создания подводной волоконно-оптической линии связи Петропавловск-Камчатский – Анадыр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481055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6:53:00Z</dcterms:modified>
  <cp:revision>34</cp:revision>
  <dc:subject/>
  <dc:title>Главе администрации</dc:title>
</cp:coreProperties>
</file>