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ы сроки хранения документов налоговой служб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НС России обновила перечень документов, образующихся в процессе своей деятельности и ее территориальных органов и подведомственных организаций с указанием сроков их хранени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каз ФНС России от 02.11.2021 № ЕД-7-10/952@</w:t>
        </w:r>
      </w:hyperlink>
      <w:r>
        <w:rPr>
          <w:sz w:val="28"/>
          <w:szCs w:val="28"/>
          <w:shd w:fill="FFFFFF" w:val="clear"/>
        </w:rPr>
        <w:t>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него включены документы, образующиеся в деятельности налоговых органов всех уровней системы управления и организаций, находящихся в ведении ФНС Росс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н предназначен для использования в качестве основного нормативного документа в работе экспертных комиссий при определении сроков хранения, отборе документов на архивное хранение, выделении документов и дел с истекшими сроками хранения к уничтожению, а также при подготовке номенклатур де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становлено, что исчисление срока хранения архивных документов независимо от места их хранения производится с 1 января года, следующего за годом окончания их делопроизводств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, например, исчисление срока хранения дел, законченных делопроизводством в 2020 году, начинается с 01.01.2021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ременные сроки хранения реестров, книг, журналов исчисляются с 1 января года, следующего за годом, в котором было завершено их ведени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роки хранения документов не зависят от вида носителя и ограничения доступа к 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40301405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1-04-14T18:31:00Z</cp:lastPrinted>
  <dcterms:modified xsi:type="dcterms:W3CDTF">2022-01-26T06:52:00Z</dcterms:modified>
  <cp:revision>35</cp:revision>
  <dc:subject/>
  <dc:title>Главе администрации</dc:title>
</cp:coreProperties>
</file>