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руд напоминает о порядке досудебного обжалования решений Роструда и государственных инспекций труд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 июля 2021 года предприниматели, которые не согласны с решением контрольного органа, должны пройти процедуру обязательного досудебного обжалования. Жалобы подаются в электронной форме через Единый портал государственных и муниципальных услуг (ЕПГУ) с помощью сервиса «Жалоба на решение контрольного органа». Такую жалобу получит соответствующий руководитель по подчиненност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жаловать можно: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я о проведении контрольно-надзорных мероприятий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ы контрольно-надзорных мероприятий, предписания об устранении выявленных нарушений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йствия или бездействия должностных лиц надзорного органа в рамках контрольно-надзорных мероприятий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Жалоба будет рассмотрена вышестоящим должностным лицом в течение 20 рабочих дней. Уведомление о рассмотрении придет на электронную почту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заместителя городского прокурора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рист 1 класса                                                                                      М.А. Кривенкова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0"/>
          <w:szCs w:val="28"/>
        </w:rPr>
      </w:pPr>
      <w:r>
        <w:rPr>
          <w:sz w:val="20"/>
          <w:szCs w:val="28"/>
        </w:rPr>
        <w:t>В.Д. Звонарев, 8-987-650-54-16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Link">
    <w:name w:val="link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8"/>
    </w:rPr>
  </w:style>
  <w:style w:type="character" w:styleId="Feedspagenavigationicon">
    <w:name w:val="feeds-page__navigation_icon"/>
    <w:basedOn w:val="Style11"/>
    <w:qFormat/>
    <w:rPr/>
  </w:style>
  <w:style w:type="character" w:styleId="Feedspagenavigationtooltip">
    <w:name w:val="feeds-page__navigation_toolti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8:14:00Z</dcterms:created>
  <dc:creator>-</dc:creator>
  <dc:description/>
  <cp:keywords/>
  <dc:language>en-US</dc:language>
  <cp:lastModifiedBy>Пользователь</cp:lastModifiedBy>
  <cp:lastPrinted>2021-04-14T18:31:00Z</cp:lastPrinted>
  <dcterms:modified xsi:type="dcterms:W3CDTF">2022-01-26T06:52:00Z</dcterms:modified>
  <cp:revision>37</cp:revision>
  <dc:subject/>
  <dc:title>Главе администрации</dc:title>
</cp:coreProperties>
</file>