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потека для частного дом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 внесло ряд изменений в свои акты, которые позволят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желающим купить или построить частный дом с помощью ипотечного кредита по льготной ставк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частности, возмещение таких доходов осуществляется также по кредитам, выданным на приобретение частных домов с земельными участками и для оплаты работ по их строительству. Кредитный договор в этом случае должен быть заключен с 18 октября 2021 г. по 1 июля 2022 г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бщая сумма кредитов (займов), по которым возмещаются недополученные доходы, увеличена с 2,08 до 2,4 трлн руб. Установлены особенности определения АО "ДОМ.РФ" лимитов средств на выдачу указанных жилищных (ипотечных) кредитов.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Постановление вступило в силу с 18 октября 2021 г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М.А. Кривенков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0"/>
          <w:szCs w:val="28"/>
        </w:rPr>
      </w:pPr>
      <w:r>
        <w:rPr>
          <w:sz w:val="20"/>
          <w:szCs w:val="28"/>
        </w:rPr>
        <w:t>В.Д. Звонарев, 8-987-650-54-1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1-04-14T18:31:00Z</cp:lastPrinted>
  <dcterms:modified xsi:type="dcterms:W3CDTF">2022-01-26T06:52:00Z</dcterms:modified>
  <cp:revision>38</cp:revision>
  <dc:subject/>
  <dc:title>Главе администрации</dc:title>
</cp:coreProperties>
</file>