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зор Верховного Суда Российской Федерации по делам о защите прав потребителей в 2020-2021 годах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иум Верховного Суда Российской Федерации 20.10.2021 в целях формирования единообразного применения и толкования судами норм права утвержден обзор судебной практики по делам о защите прав потребителе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уд, в частности, пришел к выводам, что потребитель вправе отказаться от исполнения договора купли-продажи автомобиля в случае сообщения продавцам недостоверной информации о годе его изготовления и пробеге; подрядчик, принявший от заказчика полностью или частично оплату работ, не вправе недобросовестно ссылаться на то, что договор подряда не был заключен; туроператор отвечает за неисполнение или ненадлежащее исполнение обязательств по договору о реализации туристического продукта независимо от условий агентского договора и исполнения их турагент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 обратил внимание, что возмещение (как полное, так и частичное) потребителю стоимости утраченного при перевозке товара не является основанием для отказа в компенсации морального вреда, односторонний отказ исполнителя от исполнения публичного договора возмездия оказания услуг в отсутствие нарушения со стороны потребителя не допускаетс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0"/>
          <w:szCs w:val="28"/>
        </w:rPr>
      </w:pPr>
      <w:r>
        <w:rPr>
          <w:sz w:val="20"/>
          <w:szCs w:val="28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1-04-14T18:31:00Z</cp:lastPrinted>
  <dcterms:modified xsi:type="dcterms:W3CDTF">2022-01-26T06:53:00Z</dcterms:modified>
  <cp:revision>39</cp:revision>
  <dc:subject/>
  <dc:title>Главе администрации</dc:title>
</cp:coreProperties>
</file>