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на ли сдача собственником в наем комнаты в коммунальной квартире без согласия собственников других комнат?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сдачу собственником своего жилья в наем без согласия других собственников помещений в коммунальной квартире в законодательстве отсутствуе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Ф определено, что комнаты в коммунальных квартирах являются самостоятельными объектами жилищных прав (ст.ст. 15, 16 ЖК РФ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 установлено право собственника по своему усмотрению совершать в отношении принадлежащего ему имущества любые действия, не противоречащие закону и иным правовым актам и не нарушающие права и охраняемые законом интересы других лиц, в том числе передавать его в пользование другим лицам (ст. 209 ГК РФ).Аналогичное правило закреплено в ст. 30 Жилищного кодекса РФ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квартиранты не смогут жить в комнате без возможности пользоваться коридором, кухней, ванной, туалетом и другими помещениями в квартире, которые находятся в общедолевой собственности всех собственников комнат в квартир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247 Гражданского кодекса РФ владение и пользование имуществом, находящимся в долевой собственности, осуществляется по соглашению всех ее участников, а при недостижении согласия – в порядке, устанавливаемом суд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сдачу комнаты в наем следует получить согласие собственников других комнат, в противном случае судебный спор неизбеже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е, если согласие будет оформлено письменно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1-26T07:42:00Z</dcterms:modified>
  <cp:revision>40</cp:revision>
  <dc:subject/>
  <dc:title>Главе администрации</dc:title>
</cp:coreProperties>
</file>