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законодательство о противодействии (легализации) доходов, полученных преступным путе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9.11.2021 № 370-ФЗ внесены изменения в статью 7 Федерального закона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операций по размену банкнот или монет или замене поврежденных банкнот и монет на сумму до 40 000 рублей, идентификация клиента - физического лица проводиться не будет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сключением может являться ситуация, когда у работников организации, осуществляющей операции с денежными средствами или иным имуществом, возникают подозрения, что данная операция осуществляется в целях легализации (отмывания) доходов, полученных преступным путем, или финансирования терроризм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вершения аналогичных операций на сумму от 40 000 до 100 000 рублей либо ее эквивалент в иностранной валюте может быть проведена упрощенная идентификация физическ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М.А. Кривенков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В.Д. Звонарев, 8-987-650-54-1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1-04-14T18:31:00Z</cp:lastPrinted>
  <dcterms:modified xsi:type="dcterms:W3CDTF">2022-01-26T07:38:00Z</dcterms:modified>
  <cp:revision>32</cp:revision>
  <dc:subject/>
  <dc:title>Главе администрации</dc:title>
</cp:coreProperties>
</file>