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освобождения лица, сдавшего наркотики, от ответственност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ывая сурово за действия, связанные с незаконным оборотом наркотических средств, психотропных веществ, их аналогов, законодатель в отдельных случаях оступившемуся лицу дает возможность избежать уголовной ответственност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имечания 1 к статье 228 УК РФ освобождение лица от уголовной ответственности за незаконные приобретение, хранение, перевозку, изготовление, переработку наркотических средств, психотропных веществ или их аналогов, а также соответствующих растений либо их частей, возможно при наличии совокупности двух ключевых условий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бровольной сдачи лицом указанных выше средств (веществ)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ктивных действий, способствующих раскрытию и расследованию преступлений, связанных с незаконным оборотом наркотических средств, психотропных веществ или их аналогов, изобличение лиц, их совершивших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м Пленума Верховного Суда РФ от 15.06.2006 № 14                       «О судебной практике по делам о преступлениях, связанных с наркотическими средствами, психотропными, сильнодействующими и ядовитыми веществами» разъяснено, что добровольная сдача наркотиков означает выдачу лицом таких средств, веществ или растений представителям власти при наличии у этого лица реальной возможности распорядиться ими иным способо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необходимо помнить, что не является основанием для применения примечания 1 к статье 228 УК РФ выдача наркотиков при задержании лица, а также при проведении следственных действий по обнаружению и изъятию наркотических средств, психотропных веществ или их аналогов, по предложению должностного лица, осуществляющего указанные действия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М.А. Кривенкова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В.Д. Звонарев, 8-987-650-54-1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1-04-14T18:31:00Z</cp:lastPrinted>
  <dcterms:modified xsi:type="dcterms:W3CDTF">2022-01-26T07:40:00Z</dcterms:modified>
  <cp:revision>35</cp:revision>
  <dc:subject/>
  <dc:title>Главе администрации</dc:title>
</cp:coreProperties>
</file>