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склонение к потреблению наркотиков, повлекшее по неосторожности смерть двух или более лиц, ждет более суровое наказани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.02.2021 № 25-ФЗ «О внесении изменений в статью 230 Уголовного кодекса Российской Федерации и статью 151 Уголовно-процессуального кодекса Российской Федерации» ужесточена уголовная ответственность за склонение к потреблению наркотических средств, психотропных веществ или их аналого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вышеуказанного деяния с использованием информационно-телекоммуникационных сетей (включая Интернет) законом установлено наказание в виде лишения свободы на срок от 5 до 10 лет с ограничением свободы на срок до 2 лет либо без такового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Если деяние повлекло по неосторожности смерть двух или более потерпевших, законом предусмотрено наказание в виде лишения свободы на срок от 12 до 15 лет с лишением права занимать определенные должности или заниматься определенной деятельностью на срок до 20 лет или без такового и с ограничением свободы на срок до 2 лет либо без такового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ступили в силу 07.03.202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М.А. Кривенков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В.Д. Звонарев, 8-987-650-54-1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ользователь</cp:lastModifiedBy>
  <cp:lastPrinted>2021-04-14T18:31:00Z</cp:lastPrinted>
  <dcterms:modified xsi:type="dcterms:W3CDTF">2022-01-26T07:49:00Z</dcterms:modified>
  <cp:revision>32</cp:revision>
  <dc:subject/>
  <dc:title>Главе администрации</dc:title>
</cp:coreProperties>
</file>