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праве ли педагог не допустить на урок опоздавшего ученик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омпетенции образовательной организации в соответствии со ст. 28 Федерального закона «Об образовании в Российской Федерации» отнесена разработка и принятие правил внутреннего распорядка обучающихся, которые не должны противоречить нормативным правовым актам Российской Федерации и уставу образовательной организаци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е с нарушением установленного законом порядка или ухудшающие положение обучающихся Правила внутреннего распорядка обучающихся применению не подлежат и должны быть отменены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жаловать названный документ можно в администрацию школы, Департамент образования или в прокуратуру округа. За нарушение или незаконное ограничение права на образование образовательная организация и ее должностные лица могут быть привлечены к административной ответственност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месте с тем, необходимо учитывать, что каждый учащийся школы в соответствии со ст. 43 Закона об образовании обязан добросовестно осваивать образовательную программу, посещать учебные занятия, уважать честь и достоинство других обучающихся и работников организации. За неисполнение или нарушение устава школы, Правил внутреннего распорядка и иных внутренних нормативных актов, касающихся образовательного процесса к обучающимся могут быть применены лишь такие меры дисциплинарного взыскания как замечание, выговор или отчислени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боре меры дисциплинарного взыскания учитывается тяжесть проступка, причины и обстоятельства, при которых он совершен, предыдущее поведение обучающегося, его психофизическое и эмоциональное состояние, а также мнение советов обучающихся и советов род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городского прокурор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    М.А. Кривенков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>В.Д. Звонарев, 8-987-650-54-16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</w:rPr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14:00Z</dcterms:created>
  <dc:creator>-</dc:creator>
  <dc:description/>
  <cp:keywords/>
  <dc:language>en-US</dc:language>
  <cp:lastModifiedBy>Пользователь</cp:lastModifiedBy>
  <cp:lastPrinted>2021-04-14T18:31:00Z</cp:lastPrinted>
  <dcterms:modified xsi:type="dcterms:W3CDTF">2022-01-26T07:54:00Z</dcterms:modified>
  <cp:revision>41</cp:revision>
  <dc:subject/>
  <dc:title>Главе администрации</dc:title>
</cp:coreProperties>
</file>