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ли ребенок иметь двойную фамил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58 Семейного кодекса Российской Федерации вопрос о фамилии ребенка решается родителями по соглашению между ними. При отсутствии такого соглашения возникшие разногласия разрешаются органом опеки и попечитель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ребенка указывается в актовой записи и свидетельстве о рождении ребен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58 Семейного кодекса Российской Федерации, а также пунктом 1 статьи 18 Федерального закона от 15.11.1997 № 143-ФЗ «Об актах гражданского состояния» двойная фамилия ребенка может состоять не более чем из двух слов, соединенных при напис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50:00Z</dcterms:modified>
  <cp:revision>34</cp:revision>
  <dc:subject/>
  <dc:title>Главе администрации</dc:title>
</cp:coreProperties>
</file>