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ли несовершеннолетний проживать отдельно от родите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4, пунктом 3 статьи 65 Семейного кодекса Российской Федерации, пунктом 2 статьи 20 Гражданского кодекса Российской Федерации, местом жительства детей до 14 лет или граждан, находящихся под опекой, является место жительства их законных представителей — родителей, усыновителей или опекунов. Место жительства детей при раздельном проживании родителей устанавливается соглашением последних. Каждый ребенок имеет право на совместное проживание с родителями, за исключением случаев, когда это противоречит его интерес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36 Гражданского кодекса Российской Федерации определено, что несовершеннолетние подопечные проживают совместно со своими опекунами и попечителями. При этом допускается раздельное проживание попечителя с подопечным, достигшим 16 лет,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ребенок неправомерно проживает отдельно от законных представителей, то родители могут быть привлечены к административной ответственности по статье 5.35 Кодекса об административных правонарушениях Российской Федерации, поскольку такой факт свидетельствует о ненадлежащем исполнении родительских обязанностей по воспитанию и содержанию де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совершеннолетним, совершающим самовольные уходы в соответствии с Федеральным законом от 24.06.1999 № 120-ФЗ «Об основах системы профилактики безнадзорности и правонарушений несовершеннолетних» применяются меры профилактического характера и иные меры воздействия в соответствии с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как установлено статьей 27 Гражданского кодекса Российской Федерации, в случае, если несовершеннолетний достиг возраста 16 лет и работает по трудовому договору, контракту или с согласия законных представителей занимается предпринимательской деятельностью, то он может быть объявлен полностью дееспособным (называется «эмансипация»). Эмансипированный 16-летний гражданин вправе определять место жительства на свое усмотр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может также стать полностью дееспособным и в случае, если он вступил в брак до наступления совершенноле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Д. Звонарев, 8-987-650-54-16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51:00Z</dcterms:modified>
  <cp:revision>36</cp:revision>
  <dc:subject/>
  <dc:title>Главе администрации</dc:title>
</cp:coreProperties>
</file>