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заключения ученическо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заключением ученического договора, регламентированы главой 32 Трудов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8 Трудового кодекса Российской Федераций работодатель имеет право заключать с лицом, ищущим работу, или с работником данной организации ученический договор на получение образования без отрыва или с отрывом от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4 Трудового кодекса Российской Федерации установлено, что ученикам в период обучения выплачивается стипендия, размер которой определяется ученическим договором и зависит от получаемой профессии, специальности и квалификации. При этом, в ученическом договоре должны быть отражены наименование сторон; конкретная квалификация, приобретаемая учеником, срок ученичества; размер оплаты в период учебы; обязанность работника пройти обучение и проработать по трудовому договору в течение определенного срока. Договор может содержать иные условия, а также течение срока действий, определенные соглашением сторо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ученичества в течение недели не должно превышать нормы рабочего времени, установленной для работников, соответствующих возраста, профессор специальности при выполнении соответствующих рабо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оходящие обучение в организации,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ученического договора работники не могут привлекаться к сверхурочным работам, направляться в служебные командировки, не связанные с учениче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договор прекращается по окончании срока обучения или по основаниям, предусмотренным этим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успешно завершивших обучение, при заключении трудового договора испытательный срок не устанавлив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необходимо помнить, что в случае отказа ученика без уважительных причин выполнять принятые на себя обязательства по договору (к примеру, отказа приступить к работе по окончании срока обучения), работодатель вправе потребовать возвращения денежных средств, затраченных им в рамках ученическ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Д. Звонарев, 8-987-650-54-16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52:00Z</dcterms:modified>
  <cp:revision>38</cp:revision>
  <dc:subject/>
  <dc:title>Главе администрации</dc:title>
</cp:coreProperties>
</file>