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используются денежные средства и имущество, изъятые у коррупционеров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19.11.2021 № 375-ФЗ внесены изменения в статью 17 Федерального закона «Об обязательном пенсионном страховании в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кон приведен в соответствие с Бюджетным кодексом РФ, в котором закреплено положение, согласно которому конфискованные денежные средства, полученные в результате совершения коррупционных правонарушений, а также денежные средства от реализации конфискованного имущества, полученного в результате совершения коррупционных правонарушений, подлежат зачислению в бюджет Пенсионного Фонда Ро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1-04-14T18:31:00Z</cp:lastPrinted>
  <dcterms:modified xsi:type="dcterms:W3CDTF">2022-01-26T07:53:00Z</dcterms:modified>
  <cp:revision>39</cp:revision>
  <dc:subject/>
  <dc:title>Главе администрации</dc:title>
</cp:coreProperties>
</file>