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мочна ли образовательная организация публиковать рейтинг абитуриентов на официальном сайте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унктом 1части 1 статьи 3 Федерального закона от 27.07.2006 № 152-ФЗ     «О персональных данных» (далее – Закон № 152-ФЗ) фамилия, имя, отчество поступающего и средний балл его аттестата являются персональными данны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ч. 1 ст. 3 Закона № 152-ФЗ «О персональных данных», публикация списка является видом обработки персональных данных, для осуществления которого необходимо получить согласие субъекта персональных данных (п. 1 ч. 1 ст. 6 Закона №152-ФЗ «О персональных данных»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указанных требований закона опубликование рейтинга поступающих возможно только при условии подписания ими заявления о согласии на обработку персональных данны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 нарушение данной нормы предусмотрена административная ответственность (ст. 13.11 Кодекса Российской Федерации об административных правонарушениях) за нарушение законодательства в области персональных данных, а именно, за обработку персональных данных без согласия в письменной форме субъекта персональных данных на обработку его персональных данных в случаях, когда такое согласие должно быть получено в соответствии с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рушение влечет наложение административного штрафа на граждан в размере от 6 до 10 тысяч рублей; на юридических лиц – от 30 до 150 тысяч рублей. Ответственность для предпринимателей такая же, как и для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2-01T06:17:00Z</dcterms:modified>
  <cp:revision>34</cp:revision>
  <dc:subject/>
  <dc:title>Главе администрации</dc:title>
</cp:coreProperties>
</file>