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, чтобы не быть обманутым при покупке гараж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 – это недвижимое имущество, которым можно распорядиться, в том числе подарить, завещать или прода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гараж подтверждается правоустанавливающими документами. Это - договор купли-продажи или дарения, свидетельство о праве на наследство, решение суда о признании права собственности на гараж, справка о выплаченном пае в гаражном кооперативе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стать жертвой мошенников при покупке гаража, до заключения сделки необходимо потребовать у продавца документ, удостоверяющий его личность, правоустанавливающий документ на гараж, выписку из Единого государственного реестра недвижимости (ЕГРН), если право собственности на гараж зарегистрировано в ЕГР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гараж был ранее приобретен в период брака и является совместной собственностью супругов, то также необходимо, чтобы второй супруг в нотариальном порядке заверил своё согласие на продажу гараж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собственником гаража является несовершеннолетний, недееспособный или ограниченно-дееспособный гражданин, то потребуется получение разрешения на продажу от органа опеки и попеч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заключении сделки составляется договор купли-продажи. По общему правилу это можно сделать в простой письменной форме, поскольку договор купли-продажи гаража не требует обязательного нотариального удостоверения, за исключением случаев, когда нотариальное удостоверение является обязательным. Эти случаи перечислены в Законе, например, обязательное нотариальное удостоверение требуется если гараж принадлежит несовершеннолетнему гражданину или гражданину, признанному ограниченно дееспособным; если гараж находится в общей долевой собственности и продаётся не весь целиком, а его д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язательно должны быть указаны: условие о предмете договора (в данном случае – это гараж, сведения о его местонахождении, т.е. адрес, площадь, кадастровый номер), условие о цене и сроке исполнения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казываются дата и место его заключения, сведения о продавце и покупателе, сведения о правоустанавливающих документах на гараж, о дате и номере государственной регистрации права собственности продавца, сведения о наличии либо отсутствии обременений. Кроме того, в договоре предусматривается порядок расчетов и срок передачи гаража покупателю. Передача гаража продавцом и принятие ее покупателем осуществляются по подписываемому сторонами передаточному акту или иному документу о передаче (ст. 556 Гражданского кодекса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51 Гражданского кодекса РФ переход права собственности на недвижимость по договору купли-продажи подлежит государственной регист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Д. Звонарев, 8-987-650-54-16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21:00Z</dcterms:modified>
  <cp:revision>43</cp:revision>
  <dc:subject/>
  <dc:title>Главе администрации</dc:title>
</cp:coreProperties>
</file>