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документами подтверждается право собственности на гараж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ий перечень правоустанавливающих документов на недвижимость приведен в ч. 2 ст. 14 Федерального закона от 13.07.2015 № 218-ФЗ                                  «О государственной регистрации недвижимост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перечня право собственности на гараж подтверждается правоустанавливающими документами, такими как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или дарения, договор обме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права собственности на гараж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ченном пае в гаражном кооперати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ЕГРН) и кадастровый паспорт, если право собственности на гараж зарегистрировано в ЕГРН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– это те документы, которые подтверждают, что право владения недвижимостью принадлежит определённому лиц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государственную регистрацию права собственности на гараж уплачивается госпошлина в размере 2 000 руб. За регистрацию права собственности на земельный участок для индивидуального гаражного строительства госпошлина уплачивается в размере 350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пошлины через порталы госуслуг, госпошлина рассчитывается с коэффициентом 0,7, то есть в меньшем разме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ава собственности на гараж заявление и необходимые документы представляются в орган регистрации прав в территориальные органы Росреестра или МФ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собственности удостоверяется выпиской из Единого государственного реестра недвижимости (ЕГРН), которая может быть направлена гражданину в электронной форме, а также специальной регистрационной надписью на договоре купли-прод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2-01T06:17:00Z</dcterms:modified>
  <cp:revision>35</cp:revision>
  <dc:subject/>
  <dc:title>Главе администрации</dc:title>
</cp:coreProperties>
</file>