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ремии должны отражаться в трудовой книжке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91 Трудового кодекса Российской Федерации работодатель вправе поощрять работников, добросовестно исполняющих трудовые обязанности, а именно: объявить благодарность, выдать премию, наградить ценным подарком, почетной грамотой, представить к званию лучшего по определённой профессии и т.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поощрений работников за труд могут определяться коллективным договором или правилами внутреннего трудового распорядка, а также уставами и положениями о дисциплин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вносятся следующие сведения о награждении (поощрении) за трудовые заслуг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наградами Президента Российской Федерации и Правительства Российской Федерации, наградами федеральных и региональных органов власти, органов местного самоуправления, профсоюзов (в отношении членов профсоюзов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почетными грамотами, нагрудными знаками, значками, диплома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е требования закреплены Порядком ведения и хранения трудовых книжек, утверждённым приказом Минтруда России от 19.05.2021 № 320н                   «Об утверждении формы, порядка ведения и хранения трудовых книже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ой книжке указывается дата награждения, записывается, кем награжден работник, за какие достижения и какой наградой. Также указывается наименование документа, на основании которого внесена запись, со ссылкой на его дату и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18:00Z</dcterms:modified>
  <cp:revision>36</cp:revision>
  <dc:subject/>
  <dc:title>Главе администрации</dc:title>
</cp:coreProperties>
</file>