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гут ли наказать несовершеннолетнего, если он отстаёт в развитии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уголовной ответственности подлежит лицо, достигшее ко времени совершения преступления 16-летнего возраста. В некоторых случаях уголовная ответственность наступает уже с 14-летнего возрас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оответствии с ч. 3 ст. 20 Уголовного кодекса Российской Федерации (далее УК РФ), если несовершеннолетний достиг возраста уголовной ответственности, но вследствие отставания в психическом развитии, не связанном с психическим расстройством, во время совершения общественно опасного деяния не мог в полной мере осознавать фактический характер и общественную опасность своих действий (бездействия) либо руководить ими, он не подлежит уголовной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уголовной ответственности подлежит только вменяемое физическое лиц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несовершеннолетнего лица выявляется несоответствие документального возраста его социальному возрасту вследствие причин, не связанных с психическим расстройством, то речь может идти о возрастной невменяемости. Это касается лиц от 16 (14) и до 18 лет и такие лица уголовной ответственности не подлежа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следствием возрастной невменяемости является непривлечение лица к уголо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18:00Z</dcterms:modified>
  <cp:revision>38</cp:revision>
  <dc:subject/>
  <dc:title>Главе администрации</dc:title>
</cp:coreProperties>
</file>