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пользование недрами без лицензии, а также за нарушение условий, предусмотренных такой лицензи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Федерального закона от 10.01.2002 № 7-ФЗ «Об охране окружающей среды» (далее – Закон «Об охране окружающей среды») определено, что окружающая среда – это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Закона РФ от 21.02.1992 № 2395-1 «О недрах» (далее – Закон «О недрах») определено, что недра являются частью земной коры, расположенной ниже почвенного слоя и простирающейся до глубин, доступных для геологического изучения и осво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п. 2, 7, 8, 10 ст. 23 Закона «О недрах», основными требованиями по рациональному использованию и охране недр являются обеспечение рационального комплексного использования и охраны не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казанных требований право пользования недрами может быть ограничено, приостановлено или прекращено уполномоченными государственными органами в соответствии с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п. 10 ч. 2 ст. 22 Закона «О недрах» пользователь недр обязан обеспечить соблюдение законодательства, норм и правил в области использования и охраны недр, в том числе выполнение условий, установленных лицензией или соглашением о разделе продукции, своевременное и правильное внесение платежей за пользование недрами, безопасное ведение работ, связанных с пользованием недр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может касаться добычи подземных вод для целей хозяйственно-бытового водоснабжения садовых товариществ, жилищно-строительных кооперативов и т.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7.3 Кодекса Российской Федерации об административных правонарушениях за пользование недрами без лицензии на пользование недрами либо нарушение условий, предусмотренных лицензией на пользование недрами предусмотрена административная ответственность в виде штраф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до 5000 руб.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до 50 000 руб.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до 1 000 0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Д. Звонарев, 8-987-650-54-16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19:00Z</dcterms:modified>
  <cp:revision>39</cp:revision>
  <dc:subject/>
  <dc:title>Главе администрации</dc:title>
</cp:coreProperties>
</file>