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порчу земел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а благоприятную окружающую среду, ее защиту от негативного воздействия, на благоприятную среду обитания, это закреплено как ст. 42 Конституции России, так и ст. 11 Федерального закона «Об охране окружающей среды», ст. 8 Федерального закона «О санитарно-эпидемиологическом благополучии населен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2 Земельного кодекса Российской Федерации собственники земельных участков, обязаны использовать земельные участки в соответствии с их целевым назначением и способами, которые не должны наносить вред окружающей среде, в том числе земле как природному объекту. Также должны соблюдать требования экологических, санитарно-гигиенических, противопожарных и иных правил,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13 Земельного Кодекса Российской Федерации,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, в том числе по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ухудшение качества земель (в том числе в результате их загрязнения, нарушения почвенного слоя), обязаны обеспечить их рекультивацию (ч. 5 ст.13 Земельного кодекса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 - это мероприятия по предотвращению деградации земель,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76 Земельного кодекса РФ приведение земельных участков в пригодное для использования состояние при их загрязнении, других видах порчи, самовольном занятии, а также снос зданий, сооружений при самовольном занятии земельных участков или самовольном строительстве, восстановление уничтоженных межевых знаков - осуществляются юридическим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 и гражданами, виновными в указанных земельных правонарушениях, или за их сч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порчу земель предусмотрена административная и уголовная ответственность по ст. 8.6 Кодекса об административных правонарушениях РФ (далее КоАП РФ) и ст. 254 Уголовного кодекса РФ (далее У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.6 КоАП РФ за самовольное снятие или перемещение плодородного слоя почвы, уничтожение плодородного слоя почвы предусмотрено наказание в виде административного штрафа: на граждан до 5 тысяч рублей; на должностных лиц до 30 тысяч рублей; на лиц, осуществляющих предпринимательскую деятельность без образования юридического лица до 40 тысяч рублей или административное приостановление деятельности на срок до 90 суток; и на юридических лиц до 80 тысяч рублей или административное приостановление деятельности на срок до 90 сут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4 УК РФ за отравление, загрязнение или иную порчу земли вредными продуктами хозяйственной или иной деятельности предусмотрено наказание вплоть до лишения свободы на срок до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20:00Z</dcterms:modified>
  <cp:revision>41</cp:revision>
  <dc:subject/>
  <dc:title>Главе администрации</dc:title>
</cp:coreProperties>
</file>