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дные биологические ресурсы и среда их обитания подлежат охран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2 Конституции Российской Федерации каждый имеет право 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ч. ч. 1, 2 ст. 50 Федерального закона от 20.12.2004 г.                  № 166-ФЗ «О рыболовстве и сохранении водных биологических ресурсов» при территориальном планировании, градостроительном зонировании, планировке территории, архитектурно-строительном проектировании, строительстве, реконструкции, капитальном ремонте объектов капитального строительства, внедрении новых технологических процессов и осуществлении иной деятельности должны применяться меры по сохранению водных биоресурсов и среды их обит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деятельность осуществляется только по согласованию с федеральным органом исполнительной власти в области рыболовства в порядке, установленном Правительством Российской Федера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сохранению водных биологических ресурсов и среды их обитания определены Постановлением Правительства РФ от 29.04.2013 № 380 «Об утверждении Положения о мерах по сохранению водных биологических ресурсов и среды их обитания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им относятся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тображение в документах территориального планирования, градостроительного зонирования и документации по планировке территорий границ зон с особыми условиями использования территорий (водоохранных и рыбоохранных зон, рыбохозяйственных заповедных зон) с указанием ограничений их использован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воздействия планируемой деятельности на биоресурсы и среду их обитан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ый экологический контроль за влиянием деятельности на состояние биоресурсов и среды их обитан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и устранение загрязнений водных объектов рыбохозяйственного значения, соблюдение нормативов качества воды и требований к водному режиму таких водных объектов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устранению последствий негативного воздействия на состояние биоресурсов и среды их обитания посредством искусственного воспроизводства, акклиматизации биоресурсов или рыбохозяйственной мелиорации водных объектов, в том числе создания новых, расширения или модернизации существующих производственных мощностей, обеспечивающих выполнение таких мероприятий и др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сохранению биоресурсов и среды их обитания осуществляются в основном органами государственной власти и органами местного самоуправл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8.48 Кодекса Российской Федерации об административных правонарушениях за несоблюдение требований к сохранению водных биологических ресурсов и среды их обитания предусмотрена административная ответственность в виде штрафа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граждан до 5000 руб.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должностных лиц до 15 000 руб.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юридических лиц до 200 000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М.А. Кривенков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В.Д. Звонарев, 8-987-650-54-1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1-04-14T18:31:00Z</cp:lastPrinted>
  <dcterms:modified xsi:type="dcterms:W3CDTF">2022-02-01T06:07:00Z</dcterms:modified>
  <cp:revision>36</cp:revision>
  <dc:subject/>
  <dc:title>Главе администрации</dc:title>
</cp:coreProperties>
</file>