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ите сделать перерасчет пенсии? Не попадитесь на удочку аферистов!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ся новый вид мошенничества. Участились случаи обмана населения при оказании услуг по оформлению документов для перерасчета пенсий, получения социальных пособий, распоряжения средствами материнского (семейного) капитала, выдачи свидетельств СНИЛ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бмана населения следующая. На сайтах в сети «Интернет» и в других источниках информации размещается недостоверная реклама и сведения об организациях, якобы оказывающих юридические услуги в сфере пенсионного обеспеч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ах на оказание таких услуг указываются нечеткие формулировки, неконкретные обязательства исполнителей. Это в дальнейшем затрудняет обжалование подобных соглашений в судебном порядке и восстановление прав гражд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организациями распространяется информация об оказании услуг по оформлению документов для взыскания с обозначенных недобросовестных юридических компаний денежных средств (за значительное вознаграждени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буждения уголовного дела по факту мошенничества необходимо обратиться в территориальное подразделение поли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для пресечения указанных неправомерных действий вправе предъявить исковое заявление о расторжении соответствующих договоров оказания услуг и взыскании денежных средств в пользу гражд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лучае выявления фактов размещения в сети «Интернет» информации о незаконном обналичивании средств материнского капитала прокурор имеет полномочия по направлению в суды административных исковых заявлений о признании информации запрещенной к распространению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08:00Z</dcterms:modified>
  <cp:revision>36</cp:revision>
  <dc:subject/>
  <dc:title>Главе администрации</dc:title>
</cp:coreProperties>
</file>