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аружили информацию в сети Интернет об изготовлении документов с нарушением законодательства? Сообщите в прокуратуру!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обнаружил сайт, через который ведется продажа документов, изготовленных с нарушением законодательства, создающих угрозу жизни и здоровью граждан, массового нарушения общественного порядка и общественной безопасности, необходимо обращаться в территориальные органы прокуратуры либо напрямую в Генеральную прокуратуру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принятия решений об ограничении доступа к информационным ресурсам, предлагающим документы, изготовленные с нарушением законодательства, наделена Генеральная прокуратура Российской Федерации, ею готовится требование в Роскомнадзор о принятии мер по удалению информации или по ограничению доступа к информационным ресурсам в течение 10 рабочих дней с момента поступления соответствующих материалов, а в случаях, не терпящих отлагательства, - незамедлительно (п. 3.6 Инструкции о порядке рассмотрения уведомлений о распространяемой с нарушением закона информации в информационно-телекоммуникационных сетях, в том числе в сети «Интернет», утвержденной приказом Генпрокуратуры России от 26.08.2019 N 596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наибольшую общественную опасность представляют интернет-ресурсы, на которых размещена информация о продаже медицинских справок и заключений. Горе-дельцы предлагают широкий перечень изготовляемых незаконных медицинских документов. Это справки об отсутствии противопоказаний к управлению транспортным средством, владению оружием, отсутствии таких представляющих опасность для окружающих заболеваний, как туберкулезная инфекция, а также паспортов и сертификатов о вакцинации против новой коронавирусной инфекции (COVID - 19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такую справку, нужно всего лишь заплатить. Не требуется присутствие заказчика, не производится его осмотр врачом, не сдаются анализы. При этом покупателю гарантируется подлинность печатей, бланков медицинских организаций и подписей врач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касается документов об образовании, предлагаются к приобретению дипломы, аттестаты и другие документы о квалифик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вайтесь равнодушными, сообщайте о таких интернет-ресурсах в органы прокуратуры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2-01T06:08:00Z</dcterms:modified>
  <cp:revision>37</cp:revision>
  <dc:subject/>
  <dc:title>Главе администрации</dc:title>
</cp:coreProperties>
</file>